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6446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УМА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ЛИН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от 29 марта 2012 года  № 11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Ша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О представлении интересов Думы Шалинского городского округа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 Совете представительных органов местного самоуправления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муниципальных образований Свердлов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ab/>
        <w:t>В соответствии с Положением о Совете представительных органов местного самоуправления муниципальных образований Свердловской области, утвержденным решением Совета от 04 июля 2008 года, в целях осуществления постоянного взаимодействия, деловых и творческих контактов депутатского корпуса областного и местного уровней, координации их совместной деятельности,  Дума Шалинского городского округа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ложить ввести в состав Совета представительных органов местного самоуправления муниципальных образований Свердловской области Леонтьева Алексея Михайловича председателя Думы Шалинского городского округ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делить председателя Думы Шалинского городского округа Леонтьева Алексея Михайловича правом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. подписания Протокола соглашения о сотрудничестве между Законодательным Собранием Свердловской области и Думой Шалинского городского округа;</w:t>
      </w:r>
    </w:p>
    <w:p>
      <w:pPr>
        <w:pStyle w:val="Normal"/>
        <w:tabs>
          <w:tab w:val="clear" w:pos="708"/>
          <w:tab w:val="left" w:pos="885" w:leader="none"/>
        </w:tabs>
        <w:ind w:left="851" w:hanging="85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.  представления интересов Думы Шалинского городского округа в Совете представительных органов местного самоуправления муниципальных образований Свердловской области.</w:t>
      </w:r>
    </w:p>
    <w:p>
      <w:pPr>
        <w:pStyle w:val="Normal"/>
        <w:tabs>
          <w:tab w:val="clear" w:pos="708"/>
          <w:tab w:val="left" w:pos="885" w:leader="none"/>
        </w:tabs>
        <w:ind w:left="851" w:hanging="85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 Опубликовать настоящее решение в газете «Шалинский вестник» и разместить на официальном сайте www.шаля.рф администрации Шалинского городского округа. </w:t>
      </w:r>
    </w:p>
    <w:p>
      <w:pPr>
        <w:pStyle w:val="Normal"/>
        <w:tabs>
          <w:tab w:val="clear" w:pos="708"/>
          <w:tab w:val="left" w:pos="885" w:leader="none"/>
        </w:tabs>
        <w:ind w:left="851" w:hanging="85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 Контроль исполнения настоящего решения возложить на комитет по вопросам законодательства и местного самоуправления (А.Л. Казанцева).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Шалинского городского округа   </w:t>
        <w:tab/>
        <w:tab/>
        <w:tab/>
        <w:t xml:space="preserve">           </w:t>
        <w:tab/>
        <w:t>В.К. Бут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Шалинского городского округа                                                            А.М. Леонтьев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06:00Z</dcterms:created>
  <dc:creator>1</dc:creator>
  <dc:description/>
  <cp:keywords/>
  <dc:language>en-US</dc:language>
  <cp:lastModifiedBy>1</cp:lastModifiedBy>
  <cp:lastPrinted>2012-03-29T16:00:00Z</cp:lastPrinted>
  <dcterms:modified xsi:type="dcterms:W3CDTF">2012-03-29T10:12:00Z</dcterms:modified>
  <cp:revision>21</cp:revision>
  <dc:subject/>
  <dc:title/>
</cp:coreProperties>
</file>