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 2015 года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 4 квартале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4 года № 257 «Об утверждении прогнозного плана приватизации муниципального имущества Шалинского городского округа на 2015 год»,   на основании протокола заседания комиссии по приватизации муниципального имущества №  5  от 26.10.2015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4 квартале 2015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А.М.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 октября  2015 года  № 32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4 кварта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,  площадью- 249.0 кв.м, с земельным участком площадью- 570 кв.м с кадастровым номером 66:31:2201005: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 городской округ, р.п.Шаля, ул.Молодежная,1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-льного имущества на аукцион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движимого имущества  (стройматериалы- металлоконструкции, профнастил- оцинкованны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городской округ, р.п.Ша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кцион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5-10-30T11:13:00Z</cp:lastPrinted>
  <dcterms:modified xsi:type="dcterms:W3CDTF">2015-10-30T05:13:00Z</dcterms:modified>
  <cp:revision>113</cp:revision>
  <dc:subject/>
  <dc:title/>
</cp:coreProperties>
</file>