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ДУМ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2015 года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б особенностях составления проекта бюджет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инского городского округа на 2016 год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й отдельных положений Бюджетного кодекса Российской Федерации»,  Дума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остановить до 1 января 2016 года  действие пункта 1 статьи 3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Шалинском городском округе, утвержденного решением Думы Шалинского городского округа от 27.02.2014 № 20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2015 году Администрация Шалинского городского округа  вносит на рассмотрение Думы Шалинского городского округа  проект решения о бюджете Шалинского городского округа на 2016 год не позднее 2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Шалинский 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А.М. Леонть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75410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4:00Z</dcterms:created>
  <dc:creator>nbo</dc:creator>
  <dc:description/>
  <cp:keywords/>
  <dc:language>en-US</dc:language>
  <cp:lastModifiedBy>1</cp:lastModifiedBy>
  <cp:lastPrinted>2015-10-30T11:02:00Z</cp:lastPrinted>
  <dcterms:modified xsi:type="dcterms:W3CDTF">2015-10-30T05:03:00Z</dcterms:modified>
  <cp:revision>4</cp:revision>
  <dc:subject/>
  <dc:title>ДУМА ГОРОДСКОГО ОКРУГА НИЖНЯЯ САЛДА</dc:title>
</cp:coreProperties>
</file>