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567690" cy="629920"/>
            <wp:effectExtent l="0" t="0" r="0" b="0"/>
            <wp:wrapTight wrapText="bothSides">
              <wp:wrapPolygon edited="0">
                <wp:start x="-721" y="0"/>
                <wp:lineTo x="-721" y="20899"/>
                <wp:lineTo x="21738" y="20899"/>
                <wp:lineTo x="21738" y="0"/>
                <wp:lineTo x="-7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УМА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0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38" w:hRule="atLeast"/>
        </w:trPr>
        <w:tc>
          <w:tcPr>
            <w:tcW w:w="100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12 года  № 2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Об определении уполномоченного органа на принятие ре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о передаче религиозным организациям имущества, находящегося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униципальной собственности Шал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пунктом 2 статьи 2 Федерального закона от 30 ноября 2010 год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327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передаче религиозным организациям имущества религиозного назначения, находящегося в государственной или муниципальной собственности"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тьей </w:t>
        </w:r>
      </w:hyperlink>
      <w:r>
        <w:rPr>
          <w:rFonts w:cs="Times New Roman" w:ascii="Times New Roman" w:hAnsi="Times New Roman"/>
          <w:sz w:val="27"/>
          <w:szCs w:val="27"/>
        </w:rPr>
        <w:t>23 Устава Шалинского городского округа Дума Шали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3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уполномоченным органом на принятие решений о передаче религиозным организациям имущества, находящегося в муниципальной собственности Шалинского городского округа – администрацию Шалинского городского округ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3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ить администрации Шалинского городского округа разработать: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формирования и опубликования плана передачи религиозным организациям имущества, находящегося в муниципальной собственности Шалинского городского округа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 о комиссии по вопросам, возникающим при рассмотрении заявлений религиозных организаций о передаче имущества, находящегося в муниципальной собственности Шалинского городского округ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3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публикования в газете "Шалинский вестник"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311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Шалинский вестник» и на официальном сайте администрации Шалинского городского округа в сети «Интернет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851" w:hanging="311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комитет по экономической политике, бюджету, финансам и налогам Думы Шалинского городского округа (А.А. Кады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Шалинского городского округа </w:t>
        <w:tab/>
        <w:t xml:space="preserve"> </w:t>
        <w:tab/>
        <w:t xml:space="preserve">                   О.Н. Санд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                                                 А.М. Леонть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82D7816E615D9559911BF90180FD05CBEC8DD92F76E7477892F98F277E61I" TargetMode="External"/><Relationship Id="rId4" Type="http://schemas.openxmlformats.org/officeDocument/2006/relationships/hyperlink" Target="consultantplus://offline/ref=ACB3E2C180C4B1E03EAF5E6C5049EB0D0B78F8AE62F4BB975CEBB00C765B0D3A90EE35E3AECBCED864B471HE3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5:00Z</dcterms:created>
  <dc:creator>Александр</dc:creator>
  <dc:description/>
  <cp:keywords/>
  <dc:language>en-US</dc:language>
  <cp:lastModifiedBy>1</cp:lastModifiedBy>
  <cp:lastPrinted>2012-04-26T16:23:00Z</cp:lastPrinted>
  <dcterms:modified xsi:type="dcterms:W3CDTF">2012-05-02T03:35:00Z</dcterms:modified>
  <cp:revision>2</cp:revision>
  <dc:subject/>
  <dc:title/>
</cp:coreProperties>
</file>