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октября 2015 года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«О публичных слушаниях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алинском городском округе», утвержденное решением Думы Шалинского городского округа от 29.05.2014 № 214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28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,  Дума Шал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убличных слушаниях в Шалинском городском округе», утвержденное решением Думы Шалинского городского округа от 29.05.2014 № 21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Решение (постановление) о назначении публичных слушаний по вопросам местного значения должно приниматься не  позднее чем за 15 дней до их провед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 случае необходимости</w:t>
      </w:r>
      <w:r>
        <w:rPr>
          <w:rFonts w:eastAsia="Calibri"/>
          <w:sz w:val="28"/>
          <w:szCs w:val="28"/>
          <w:lang w:eastAsia="en-US"/>
        </w:rPr>
        <w:t xml:space="preserve"> организационный комитет определяет не менее 2 экспертов, обладающих специальными знаниями по вопросу, выносимому на публичные слушания, и не позднее чем за 10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. Экспертами должно быть подготовлено как минимум два варианта решения вопроса, выносимого на публичные слушания. Работа экспертов, приглашенных инициативной группой граждан, а также экспертов, самостоятельно заявивших о своем желании подготовить заключение по вопросу, выносимому на публичные слушания, не оплачивается из бюджета муниципального образ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Шалинский  вестник» и разместить на официальном сайте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митет вопросам законодательства и местного самоуправления (А.Л. Казанцева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А.М. Леонтьев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643" TargetMode="External"/><Relationship Id="rId4" Type="http://schemas.openxmlformats.org/officeDocument/2006/relationships/hyperlink" Target="consultantplus://offline/main?base=RLAW071;n=75410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4:00Z</dcterms:created>
  <dc:creator>nbo</dc:creator>
  <dc:description/>
  <cp:keywords/>
  <dc:language>en-US</dc:language>
  <cp:lastModifiedBy>1</cp:lastModifiedBy>
  <cp:lastPrinted>2015-10-30T10:55:00Z</cp:lastPrinted>
  <dcterms:modified xsi:type="dcterms:W3CDTF">2015-10-30T04:56:00Z</dcterms:modified>
  <cp:revision>306</cp:revision>
  <dc:subject/>
  <dc:title>ДУМА ГОРОДСКОГО ОКРУГА НИЖНЯЯ САЛДА</dc:title>
</cp:coreProperties>
</file>