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ГЛАВА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18 мая  2015 года   № 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i/>
          <w:sz w:val="28"/>
        </w:rPr>
        <w:t>Об утверждении Положения о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отокольных поручений Совета при Губернаторе Свердловской области по противодействию коррупции от 08.12.2014, в соответствии с Федеральными законами от 2 марта 2007 г. </w:t>
      </w:r>
      <w:hyperlink r:id="rId3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 декабря 2008 г. </w:t>
      </w:r>
      <w:hyperlink r:id="rId4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Указами Президента Российской Федерации от 1 июля 2010 г. </w:t>
      </w:r>
      <w:hyperlink r:id="rId5">
        <w:r>
          <w:rPr>
            <w:rStyle w:val="InternetLink"/>
            <w:sz w:val="28"/>
            <w:szCs w:val="28"/>
          </w:rPr>
          <w:t>N 821</w:t>
        </w:r>
      </w:hyperlink>
      <w:r>
        <w:rPr>
          <w:sz w:val="28"/>
          <w:szCs w:val="28"/>
        </w:rPr>
        <w:t xml:space="preserve"> (ред. от 08.03.2015) "О комиссиях по соблюдению требований к служебному поведению федеральных государственных служащих и урегулированию конфликта интересов", от 21 июля 2010 г. </w:t>
      </w:r>
      <w:hyperlink r:id="rId6">
        <w:r>
          <w:rPr>
            <w:rStyle w:val="InternetLink"/>
            <w:sz w:val="28"/>
            <w:szCs w:val="28"/>
          </w:rPr>
          <w:t>N 925</w:t>
        </w:r>
      </w:hyperlink>
      <w:r>
        <w:rPr>
          <w:sz w:val="28"/>
          <w:szCs w:val="28"/>
        </w:rPr>
        <w:t xml:space="preserve"> "О мерах по реализации отдельных положений Федерального закона "О противодействии коррупции", руководствуясь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Шалин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sz w:val="28"/>
          <w:szCs w:val="28"/>
        </w:rPr>
        <w:t xml:space="preserve">Утвердить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служебному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ведению муниципальных служащих, </w:t>
      </w:r>
      <w:r>
        <w:rPr>
          <w:sz w:val="28"/>
        </w:rPr>
        <w:t xml:space="preserve">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 </w:t>
      </w:r>
      <w:r>
        <w:rPr>
          <w:sz w:val="28"/>
          <w:szCs w:val="28"/>
        </w:rPr>
        <w:t>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изнать утратившим силу </w:t>
      </w: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Шалинского городского округа от 17 августа 2010 г. N 674 "О комиссии по соблюдению требований к служебному поведению муниципальных служащих и урегулированию конфликтов интересов”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районной газете "Шалинский вестник" и разместить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Шалинского городского округа                                          Г.А. Лоба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 мая  2015 г. N 1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34"/>
      <w:bookmarkStart w:id="3" w:name="Par34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комиссии  </w:t>
      </w:r>
      <w:r>
        <w:rPr>
          <w:b/>
          <w:sz w:val="28"/>
        </w:rPr>
        <w:t xml:space="preserve">по соблюдению требований к служебному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замещающих должности муниципальной службы </w:t>
      </w:r>
      <w:r>
        <w:rPr>
          <w:sz w:val="28"/>
        </w:rPr>
        <w:t>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 конфликта интересов, образуемой в Шалинском городском окр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по соблюдению требований к служебному поведению муниципальных служащих и урегулированию конфликта интересов (далее - комиссия) в своей деятельности руководствуется </w:t>
      </w:r>
      <w:hyperlink r:id="rId9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Президента Российской Федерации, актами Правительства Российской Федерации, Указами Губернатора Свердловской области, актами Правительства Свердловской области, </w:t>
      </w:r>
      <w:hyperlink r:id="rId10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Шалинского городского округа, муниципальными нормативными правовыми актами Шалинского городского округа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Думе Шалинского городского округа, Контрольно – ревизионному управлению Шалинского городского округа, Администрации Шалинского городского округа, Управлению образованием Шалинского городского округа, функциональным (отраслевым) и территориальным органах Администрации Шалинского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, замещающими должности муниципальной службы в Думе Шалинского городского округа, Контрольно – ревизионном управлении Шалинского городского округа, Администрации Шалинского городского округа, Управление образованием Шалинского городского округа, функциональных (отраслевых) и территориальных органах Администрации Шалинского городского округа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от 2 марта 2007 г. </w:t>
      </w:r>
      <w:hyperlink r:id="rId11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 декабря 2008 г. </w:t>
      </w:r>
      <w:hyperlink r:id="rId12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Думе Шалинского городского округа, Контрольно – ревизионном управлении Шалинского городского округа, Администрации Шалинского городского округа, Управление образованием Шалинского городского округа, функциональных (отраслевых) и территориальных органах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Состав комиссии утверждается Постановлением Главы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заместитель главы администрации (председатель комиссии), начальник организационно-правового отдела, ответственный за работу по профилактике коррупционных и иных правонарушений в кадровой службе (секретарь комиссии), муниципальные служащие по вопросам муниципальной службы и кадров, юридическим вопросам, другие муниципальные служащие, определяемые главой Шал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54"/>
      <w:bookmarkEnd w:id="4"/>
      <w:r>
        <w:rPr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(муниципальной) служ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остав комиссии могут быть также включ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6"/>
      <w:bookmarkEnd w:id="5"/>
      <w:r>
        <w:rPr>
          <w:sz w:val="28"/>
          <w:szCs w:val="28"/>
        </w:rPr>
        <w:t>а) представитель общественной организации, созданной в Шалинском  городском окр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7"/>
      <w:bookmarkEnd w:id="6"/>
      <w:r>
        <w:rPr>
          <w:sz w:val="28"/>
          <w:szCs w:val="28"/>
        </w:rPr>
        <w:t>б) представитель профсоюзной организации, действующей в установленном порядке в Шалинском городском окр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Депутаты Думы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Лица, указанные в </w:t>
      </w:r>
      <w:hyperlink w:anchor="Par54">
        <w:r>
          <w:rPr>
            <w:rStyle w:val="InternetLink"/>
            <w:sz w:val="28"/>
            <w:szCs w:val="28"/>
          </w:rPr>
          <w:t>подпункте "б" пункта 7</w:t>
        </w:r>
      </w:hyperlink>
      <w:r>
        <w:rPr>
          <w:sz w:val="28"/>
          <w:szCs w:val="28"/>
        </w:rPr>
        <w:t xml:space="preserve"> и </w:t>
      </w:r>
      <w:hyperlink w:anchor="Par56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 и </w:t>
      </w:r>
      <w:hyperlink w:anchor="Par57">
        <w:r>
          <w:rPr>
            <w:rStyle w:val="InternetLink"/>
            <w:sz w:val="28"/>
            <w:szCs w:val="28"/>
          </w:rPr>
          <w:t>"б" пункта 8</w:t>
        </w:r>
      </w:hyperlink>
      <w:r>
        <w:rPr>
          <w:sz w:val="28"/>
          <w:szCs w:val="28"/>
        </w:rPr>
        <w:t>, включаются в состав комиссии по согласованию с образовательными учреждениями среднего, высшего и дополнительного профессионального образования, с общественной организацией, созданной в Шалинском городском округе, с профсоюзной организацией, действующей в установленном порядке в Шалинском городском округе, на основании запроса Главы Шалинского городского округ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заседании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 в Администрации городского округа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4"/>
      <w:bookmarkEnd w:id="7"/>
      <w:r>
        <w:rPr>
          <w:sz w:val="28"/>
          <w:szCs w:val="28"/>
        </w:rPr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 Шалинского городского округа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я с участием только членов комиссии, замещающих должности муниципальной службы в Шалинском городском округе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67"/>
      <w:bookmarkEnd w:id="8"/>
      <w:r>
        <w:rPr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68"/>
      <w:bookmarkEnd w:id="9"/>
      <w:r>
        <w:rPr>
          <w:sz w:val="28"/>
          <w:szCs w:val="28"/>
        </w:rPr>
        <w:t xml:space="preserve">а) представление председателем Думы Шалинского городского округа, председателем Контрольно-ревизионном управлении Шалинского городского округа, главой администрации Шалинского городского округа, начальником Управления образованием Шалинского городского округа, руководителем отраслевого (функционального) и территориального органа Администрации городского округа в соответствии с </w:t>
      </w:r>
      <w:hyperlink r:id="rId1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в Свердловской области, и муниципальными служащими в Свердловской области, и соблюдения муниципальными служащими в Свердловской области требований к служебному поведению, утвержденным Указом Губернатора Свердловской области от 10 декабря 2012 года N 920-УГ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69"/>
      <w:bookmarkEnd w:id="10"/>
      <w:r>
        <w:rPr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1" w:name="Par70"/>
      <w:bookmarkEnd w:id="11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71"/>
      <w:bookmarkEnd w:id="12"/>
      <w:r>
        <w:rPr>
          <w:sz w:val="28"/>
          <w:szCs w:val="28"/>
        </w:rPr>
        <w:t>б) поступившее в Думу Шалинского  городского округа, Контрольно-ревизионное управление Шалинского городского округа, Управление образованием Шалинского городского округа, Администрацию Шалинского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56">
        <w:bookmarkStart w:id="13" w:name="Par72"/>
        <w:bookmarkEnd w:id="13"/>
        <w:r>
          <w:rPr>
            <w:rStyle w:val="InternetLink"/>
            <w:sz w:val="28"/>
            <w:szCs w:val="28"/>
          </w:rPr>
          <w:t>обращение</w:t>
        </w:r>
      </w:hyperlink>
      <w:r>
        <w:rPr>
          <w:sz w:val="28"/>
          <w:szCs w:val="28"/>
        </w:rPr>
        <w:t xml:space="preserve"> гражданина, замещавшего должность муниципальной службы в Думе Шалинского городского округа, в Контрольно-ревизионном управлении Шалинского городского округа, в Администрации Шалинского городского округа, в Управлении образованием Шалинского городского округа, в отраслевых (функциональных) и территориальных органах Администрации Шалинского городского округ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Приложение N 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25">
        <w:bookmarkStart w:id="14" w:name="Par73"/>
        <w:bookmarkEnd w:id="14"/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N 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5" w:name="Par74"/>
      <w:bookmarkEnd w:id="15"/>
      <w:r>
        <w:rPr>
          <w:sz w:val="28"/>
          <w:szCs w:val="28"/>
        </w:rPr>
        <w:t>в) представление руководителя или любого члена комиссии, касающееся обеспечения соблюдения муниципальным служащим требований к служебному поведению и (или) требований к урегулированию конфликта интересов либо осуществления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75"/>
      <w:bookmarkEnd w:id="16"/>
      <w:r>
        <w:rPr>
          <w:sz w:val="28"/>
          <w:szCs w:val="28"/>
        </w:rPr>
        <w:t xml:space="preserve">г) представление руководителем, осуществляющим полномочия представителя нанимателя муниципального служащего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4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76"/>
      <w:bookmarkEnd w:id="17"/>
      <w:r>
        <w:rPr>
          <w:sz w:val="28"/>
          <w:szCs w:val="28"/>
        </w:rPr>
        <w:t xml:space="preserve">д) поступившее в соответствии с </w:t>
      </w:r>
      <w:hyperlink r:id="rId15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16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Думу Шалинского городского округа, в Контрольно-ревизионное управление Шалинского городского округа, в Управление образованием Шалинского городского округа, в Администрацию Шалинского городского округа, в отраслевые (функциональные) и территориальные органы Администрации Шалинского городского округа уведомление коммерческой или некоммерческой организации о заключении с гражданином, замещавшим должность муниципальной службы в Думе Шалинского городского округа, в Контрольно-ревизионном управлении Шалинского городского округа, в Администрации Шалинского городского округа, в Управление образованием Шалинского городского округа, в отраслевых (функциональных) и территориальных органах Администрации Шалинского городского округа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Обращение, указанное в </w:t>
      </w:r>
      <w:hyperlink w:anchor="Par72">
        <w:r>
          <w:rPr>
            <w:rStyle w:val="InternetLink"/>
            <w:sz w:val="28"/>
            <w:szCs w:val="28"/>
          </w:rPr>
          <w:t>абзаце втором подпункта "б" пункта 15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Думе Шалинского городского округа, в Контрольно-ревизионном управлении Шалинского городского округа, в Администрации Шалинского городского округа, в Управление образованием Шалинского городского округа, в отраслевых (функциональных) и территориальных органах Администрации Шалинского городского округа, и направляется в организационно-правовой отдел администрации Шалинского городского округа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рганизационно-правовом отделе администрации Шалинского городского округ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Обращение, указанное в </w:t>
      </w:r>
      <w:hyperlink w:anchor="Par72">
        <w:r>
          <w:rPr>
            <w:rStyle w:val="InternetLink"/>
            <w:sz w:val="28"/>
            <w:szCs w:val="28"/>
          </w:rPr>
          <w:t>абзаце втором подпункта "б" пункта 15</w:t>
        </w:r>
      </w:hyperlink>
      <w:r>
        <w:rPr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Уведомление, указанное в </w:t>
      </w:r>
      <w:hyperlink w:anchor="Par76">
        <w:r>
          <w:rPr>
            <w:rStyle w:val="InternetLink"/>
            <w:sz w:val="28"/>
            <w:szCs w:val="28"/>
          </w:rPr>
          <w:t>подпункте "д" пункта 15</w:t>
        </w:r>
      </w:hyperlink>
      <w:r>
        <w:rPr>
          <w:sz w:val="28"/>
          <w:szCs w:val="28"/>
        </w:rPr>
        <w:t xml:space="preserve"> настоящего Положения, рассматривается организационно-правовым отделом администрации Шалинского городского округа, который осуществляет подготовку мотивированного заключения о соблюдении гражданином, замещавшим должность муниципальной службы в Думе Шалинского городского округа, в Контрольно-ревизионном управлении Шалинского городского округа, в Администрации Шалинского городского округа, в Управление образованием Шалинского городского округа, в отраслевых (функциональных) и территориальных органах Администрации Шалинского городского округа, требований </w:t>
      </w:r>
      <w:hyperlink r:id="rId1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едседатель комиссии при поступлении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85">
        <w:r>
          <w:rPr>
            <w:rStyle w:val="InternetLink"/>
            <w:sz w:val="28"/>
            <w:szCs w:val="28"/>
          </w:rPr>
          <w:t>пунктами 21</w:t>
        </w:r>
      </w:hyperlink>
      <w:r>
        <w:rPr>
          <w:sz w:val="28"/>
          <w:szCs w:val="28"/>
        </w:rPr>
        <w:t xml:space="preserve"> и </w:t>
      </w:r>
      <w:hyperlink w:anchor="Par86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64">
        <w:r>
          <w:rPr>
            <w:rStyle w:val="InternetLink"/>
            <w:sz w:val="28"/>
            <w:szCs w:val="28"/>
          </w:rPr>
          <w:t>подпункте "б" пункта 12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85"/>
      <w:bookmarkEnd w:id="18"/>
      <w:r>
        <w:rPr>
          <w:sz w:val="28"/>
          <w:szCs w:val="28"/>
        </w:rPr>
        <w:t xml:space="preserve">21. Заседание комиссии по рассмотрению заявления, указанного в </w:t>
      </w:r>
      <w:hyperlink w:anchor="Par73">
        <w:r>
          <w:rPr>
            <w:rStyle w:val="InternetLink"/>
            <w:sz w:val="28"/>
            <w:szCs w:val="28"/>
          </w:rPr>
          <w:t>абзаце третьем подпункта "б" пункта 15</w:t>
        </w:r>
      </w:hyperlink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86"/>
      <w:bookmarkEnd w:id="19"/>
      <w:r>
        <w:rPr>
          <w:sz w:val="28"/>
          <w:szCs w:val="28"/>
        </w:rPr>
        <w:t xml:space="preserve">22. Уведомление, указанное в </w:t>
      </w:r>
      <w:hyperlink w:anchor="Par76">
        <w:r>
          <w:rPr>
            <w:rStyle w:val="InternetLink"/>
            <w:sz w:val="28"/>
            <w:szCs w:val="28"/>
          </w:rPr>
          <w:t>подпункте "д" пункта 15</w:t>
        </w:r>
      </w:hyperlink>
      <w:r>
        <w:rPr>
          <w:sz w:val="28"/>
          <w:szCs w:val="28"/>
        </w:rPr>
        <w:t xml:space="preserve"> настоящего Положения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Думе Шалинского городского округа, в Контрольно-ревизионном управлении Шалинского городского округа, в Администрации Шалинского городского округа, в Управление образованием Шалинского городского округа, в отраслевых (функциональных) и территориальных органах Администрации Шалинского городского округа. При наличии письменной просьбы муниципального служащего или гражданина, замещавшего должность муниципальной службы в Думе Шалинского городского округа, в Контрольно-ревизионном управлении Шалинского городского округа, в Администрации Шалинского городского округа, в Управление образованием Шалинского городского округа, в отраслевых (функциональных) и территориальных органах Администрации Шалинского городского округ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Думе Шалинского городского округа, в Контрольно-ревизионном управлении Шалинского городского округа, в Администрации Шалинского городского округа, в Управление образованием Шалинского городского округа, в отраслевых (функциональных) и территориальных органах Администрации Шалинского городского округ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4. На заседании комиссии заслушиваются пояснения муниципального служащего или гражданина, замещавшего должность муниципальной службы в Думе Шалинского городского округа, в Контрольно-ревизионном управлении Шалинского городского округа, в Администрации Шалинского городского округа, в Управлении образованием Шалинского городского округа, в отраслевых (функциональных) и территориальных органах Администрации Шалинского городского округа (с его согласия),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90"/>
      <w:bookmarkEnd w:id="20"/>
      <w:r>
        <w:rPr>
          <w:sz w:val="28"/>
          <w:szCs w:val="28"/>
        </w:rPr>
        <w:t xml:space="preserve">26. По итогам рассмотрения вопроса, указанного в </w:t>
      </w:r>
      <w:hyperlink w:anchor="Par69">
        <w:r>
          <w:rPr>
            <w:rStyle w:val="InternetLink"/>
            <w:sz w:val="28"/>
            <w:szCs w:val="28"/>
          </w:rPr>
          <w:t>абзаце втором подпункта "а" пункта 15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в Свердловской области, и муниципальными служащими в Свердловской области, и соблюдения муниципальными служащими в Свердловской области требований к служебному поведению, утвержденным Указом Губернатора Свердловской области от 10 декабря 2012 года N 920-УГ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председателю Думы Шалинского городского округа, председателю Контрольно-ревизионного управления Шалинского городского округа, начальнику Управления образованием Шалинского городского округа, главе Администрации Шалинского городского округа, руководителям отраслевых (функциональных) или территориальных органов Администрации Шалинского городского округа (далее - руководителю)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По итогам рассмотрения вопроса, указанного в </w:t>
      </w:r>
      <w:hyperlink w:anchor="Par70">
        <w:r>
          <w:rPr>
            <w:rStyle w:val="InternetLink"/>
            <w:sz w:val="28"/>
            <w:szCs w:val="28"/>
          </w:rPr>
          <w:t>абзаце третьем подпункта "а" пункта 15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 По итогам рассмотрения вопроса, указанного в </w:t>
      </w:r>
      <w:hyperlink w:anchor="Par72">
        <w:r>
          <w:rPr>
            <w:rStyle w:val="InternetLink"/>
            <w:sz w:val="28"/>
            <w:szCs w:val="28"/>
          </w:rPr>
          <w:t>абзаце втором подпункта "б" пункта 15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9. По итогам рассмотрения вопроса, указанного в </w:t>
      </w:r>
      <w:hyperlink w:anchor="Par73">
        <w:r>
          <w:rPr>
            <w:rStyle w:val="InternetLink"/>
            <w:sz w:val="28"/>
            <w:szCs w:val="28"/>
          </w:rPr>
          <w:t>абзаце третьем подпункта "б" пункта 15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103"/>
      <w:bookmarkEnd w:id="21"/>
      <w:r>
        <w:rPr>
          <w:sz w:val="28"/>
          <w:szCs w:val="28"/>
        </w:rPr>
        <w:t xml:space="preserve">30. По итогам рассмотрения вопроса, указанного в </w:t>
      </w:r>
      <w:hyperlink w:anchor="Par75">
        <w:r>
          <w:rPr>
            <w:rStyle w:val="InternetLink"/>
            <w:sz w:val="28"/>
            <w:szCs w:val="28"/>
          </w:rPr>
          <w:t>подпункте "г" пункта 15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21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. По итогам рассмотрения вопросов, предусмотренных </w:t>
      </w:r>
      <w:hyperlink w:anchor="Par68">
        <w:r>
          <w:rPr>
            <w:rStyle w:val="InternetLink"/>
            <w:sz w:val="28"/>
            <w:szCs w:val="28"/>
          </w:rPr>
          <w:t>подпунктами "а"</w:t>
        </w:r>
      </w:hyperlink>
      <w:r>
        <w:rPr>
          <w:sz w:val="28"/>
          <w:szCs w:val="28"/>
        </w:rPr>
        <w:t xml:space="preserve">, </w:t>
      </w:r>
      <w:hyperlink w:anchor="Par71">
        <w:r>
          <w:rPr>
            <w:rStyle w:val="InternetLink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 и </w:t>
      </w:r>
      <w:hyperlink w:anchor="Par75">
        <w:r>
          <w:rPr>
            <w:rStyle w:val="InternetLink"/>
            <w:sz w:val="28"/>
            <w:szCs w:val="28"/>
          </w:rPr>
          <w:t>"г" пункта 15</w:t>
        </w:r>
      </w:hyperlink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ar90">
        <w:r>
          <w:rPr>
            <w:rStyle w:val="InternetLink"/>
            <w:sz w:val="28"/>
            <w:szCs w:val="28"/>
          </w:rPr>
          <w:t>пунктами 26</w:t>
        </w:r>
      </w:hyperlink>
      <w:r>
        <w:rPr>
          <w:sz w:val="28"/>
          <w:szCs w:val="28"/>
        </w:rPr>
        <w:t xml:space="preserve"> - </w:t>
      </w:r>
      <w:hyperlink w:anchor="Par103">
        <w:r>
          <w:rPr>
            <w:rStyle w:val="InternetLink"/>
            <w:sz w:val="28"/>
            <w:szCs w:val="28"/>
          </w:rPr>
          <w:t>30</w:t>
        </w:r>
      </w:hyperlink>
      <w:r>
        <w:rPr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2. По итогам рассмотрения вопроса, указанного в </w:t>
      </w:r>
      <w:hyperlink w:anchor="Par76">
        <w:r>
          <w:rPr>
            <w:rStyle w:val="InternetLink"/>
            <w:sz w:val="28"/>
            <w:szCs w:val="28"/>
          </w:rPr>
          <w:t>подпункте "д" пункта 15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Думе Шалинского  городского округа, в Контрольно-ревизионном управлении Шалинского городского округа, в Администрации Шалинского городского округа, в Управлении образованием Шалинского городского округа, в отраслевых (функциональных) и территориальных органах Администрации Шалинского городского округа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2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3. По итогам рассмотрения вопроса, предусмотренного </w:t>
      </w:r>
      <w:hyperlink w:anchor="Par74">
        <w:r>
          <w:rPr>
            <w:rStyle w:val="InternetLink"/>
            <w:sz w:val="28"/>
            <w:szCs w:val="28"/>
          </w:rPr>
          <w:t>подпунктом "в" пункта 15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4. Для исполнения решений комиссии могут быть подготовлены проекты нормативных правовых актов, которые в установленном порядке представляются на рассмотрение Главе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5. Решения комиссии по вопросам, указанным в </w:t>
      </w:r>
      <w:hyperlink w:anchor="Par67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2">
        <w:r>
          <w:rPr>
            <w:rStyle w:val="InternetLink"/>
            <w:sz w:val="28"/>
            <w:szCs w:val="28"/>
          </w:rPr>
          <w:t>абзаце втором подпункта "б" пункта 15</w:t>
        </w:r>
      </w:hyperlink>
      <w:r>
        <w:rPr>
          <w:sz w:val="28"/>
          <w:szCs w:val="28"/>
        </w:rPr>
        <w:t xml:space="preserve"> настоящего Положения, для руководителя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Par72">
        <w:r>
          <w:rPr>
            <w:rStyle w:val="InternetLink"/>
            <w:sz w:val="28"/>
            <w:szCs w:val="28"/>
          </w:rPr>
          <w:t>абзаце втором подпункта "б" пункта 15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Копии протокола заседания комиссии в 3-дневный срок со дня заседания направляются руководителю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Руководи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законодательством, а также по иным вопросам организации противодействия коррупции. О рассмотрении рекомендаций комиссии и принятом решении руководитель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ответственности, предусмотр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4. Выписка из решения комиссии, заверенная подписью председателя комиссии и печатью Администрации Шалинского городского округа, вручается секретарем комиссии гражданину, замещавшему должность муниципальной службы в Думе Шалинского городского округа, в Контрольно-ревизионном управлении Шалинского городского округа, в Администрации Шалинского  городского округа, в отраслевых (функциональных) и территориальных органах Администрации Шалинского городского округа, в отношении которого рассматривался вопрос, указанный в </w:t>
      </w:r>
      <w:hyperlink w:anchor="Par72">
        <w:r>
          <w:rPr>
            <w:rStyle w:val="InternetLink"/>
            <w:sz w:val="28"/>
            <w:szCs w:val="28"/>
          </w:rPr>
          <w:t>абзаце втором подпункта "б" пункта 15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22" w:name="Par138"/>
      <w:bookmarkEnd w:id="22"/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комиссии по соблюд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ебований к служебном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ведению муниципальных служащих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мещающих должно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в Думе Шалинского городского округа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ревизионном управлен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Шалинского городского округа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алин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городского округа, Управление образование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Шалинского городского округа, отраслев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ункциональных) и территориаль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ах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Шалинского городского округа, 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регулированию конфлик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3" w:name="Par156"/>
      <w:bookmarkEnd w:id="23"/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Обращени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ажданина, замещавшего должность муниципального служащего, планирующего свое увольнение с муниципальной  службы, о даче согласия на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щение должности в  коммерческой или некоммерческой организации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бо на выполнение работы на условиях гражданско-правового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коммерческой или некоммерческ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оответствии  со 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статьей  12</w:t>
        </w:r>
      </w:hyperlink>
      <w:r>
        <w:rPr>
          <w:sz w:val="28"/>
          <w:szCs w:val="28"/>
        </w:rPr>
        <w:t xml:space="preserve"> Федерального закона от 25 декабря 2008 года  N 273-ФЗ "О противодействии коррупции" прошу рассмотреть на заседании комиссии  по  соблюдению требований к служебному поведению и урегулированию конфликта    интересов   муниципальных   служащих,   замещающих   должности муниципальной  службы  в  Думе  Шалинского  городского  округа, Контрольно-ревизионном управлении Шалинского  городского  округа, Управление образованием Шалинского городского округа, Администрации  Шалинского городского округа,    отраслевых    (функциональных)    и    территориальных   органах Администрации, и урегулированию конфликта интересов настоящее обра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, имя,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та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дрес места ж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Замещаемые  должности  в течение последних двух лет до дня увольнения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    гражданской     службы     и    муниципальной   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Наименование,   местонахождение   коммерческой   или   некоммер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, характер ее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Должностные  (служебные)  обязанности,  исполняемые  во время за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   государственной  гражданской  службы  и  муниципальной  служ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   по  государственному  управлению  в  отношении  коммерческой 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ид договора (трудовой или гражданско-правовой), предполагаемый срок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умма оплаты за выполнение (оказание) по договору работ (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4" w:name="Par207"/>
      <w:bookmarkEnd w:id="24"/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N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 комиссии по соблюд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ребований к служебном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ведению муниципальных служащи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замещающих долж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муниципальной служб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 Думе Шалинского городск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онтрольно- ревизионном управлен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Шалинского городск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Ш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правление образованием Шалинск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городского округа, отраслев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функциональных) и территориальн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рганах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Шалинского городского округ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5" w:name="Par225"/>
      <w:bookmarkEnd w:id="25"/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униципального служащего о невозможности по объективным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чинам представить сведения о доходах, об имуществе и обязательствах имущественного характера своих супруги (супруга) и несовершеннолетних дет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 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 муниципального служащ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ающий  должность  муниципальной  службы органа местного самоуправления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наименование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имею  возможности  представить  сведения  о  доходах,  об  имуществе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ствах   имущественного   характера   своих   супруги  (супруга)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Ф.И.О. супруги (супруга)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совершеннолетних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__________________, проживающих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указать год)                               (адрес проживани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ледующим объективным прич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указать причины, по которым невоз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ь   сведения   о   доходах,   об   имуществе   и   обязательст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ого  характера  своих  супруги  (супруга)  и 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" __________________ 20__ г.               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дата)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05D3BD02DED718B547EE41219826220099E484A2E5602BD6B17D1569287AD79162A791q83DI" TargetMode="External"/><Relationship Id="rId4" Type="http://schemas.openxmlformats.org/officeDocument/2006/relationships/hyperlink" Target="consultantplus://offline/ref=AC05D3BD02DED718B547EE41219826220099E183A2E2602BD6B17D1569q238I" TargetMode="External"/><Relationship Id="rId5" Type="http://schemas.openxmlformats.org/officeDocument/2006/relationships/hyperlink" Target="consultantplus://offline/ref=AC05D3BD02DED718B547EE41219826220099E582AEE9602BD6B17D1569287AD79162A7928E5A8686qF38I" TargetMode="External"/><Relationship Id="rId6" Type="http://schemas.openxmlformats.org/officeDocument/2006/relationships/hyperlink" Target="consultantplus://offline/ref=AC05D3BD02DED718B547EE4121982622009EE181AEE2602BD6B17D1569q238I" TargetMode="External"/><Relationship Id="rId7" Type="http://schemas.openxmlformats.org/officeDocument/2006/relationships/hyperlink" Target="consultantplus://offline/ref=AC05D3BD02DED718B547EE5722F478280095BD8BA6E56D7988ED7B4236787C82D122A1C7CD1E8B83FDBCD212q23CI" TargetMode="External"/><Relationship Id="rId8" Type="http://schemas.openxmlformats.org/officeDocument/2006/relationships/hyperlink" Target="consultantplus://offline/ref=AC05D3BD02DED718B547EE5722F478280095BD8BA6E5627A8DE67B4236787C82D1q232I" TargetMode="External"/><Relationship Id="rId9" Type="http://schemas.openxmlformats.org/officeDocument/2006/relationships/hyperlink" Target="consultantplus://offline/ref=AC05D3BD02DED718B547EE41219826220396E483ACB7372987E473q130I" TargetMode="External"/><Relationship Id="rId10" Type="http://schemas.openxmlformats.org/officeDocument/2006/relationships/hyperlink" Target="consultantplus://offline/ref=AC05D3BD02DED718B547EE5722F478280095BD8BA6E56D7988ED7B4236787C82D122A1C7CD1E8B83FDBCD212q23CI" TargetMode="External"/><Relationship Id="rId11" Type="http://schemas.openxmlformats.org/officeDocument/2006/relationships/hyperlink" Target="consultantplus://offline/ref=AC05D3BD02DED718B547EE41219826220099E484A2E5602BD6B17D1569q238I" TargetMode="External"/><Relationship Id="rId12" Type="http://schemas.openxmlformats.org/officeDocument/2006/relationships/hyperlink" Target="consultantplus://offline/ref=AC05D3BD02DED718B547EE41219826220099E183A2E2602BD6B17D1569q238I" TargetMode="External"/><Relationship Id="rId13" Type="http://schemas.openxmlformats.org/officeDocument/2006/relationships/hyperlink" Target="consultantplus://offline/ref=AC05D3BD02DED718B547EE5722F478280095BD8BA6E5687C88E57B4236787C82D122A1C7CD1E8B83FDBCD212q23AI" TargetMode="External"/><Relationship Id="rId14" Type="http://schemas.openxmlformats.org/officeDocument/2006/relationships/hyperlink" Target="consultantplus://offline/ref=AC05D3BD02DED718B547EE41219826220099E183A4E4602BD6B17D1569287AD79162A7928E5A8780qF35I" TargetMode="External"/><Relationship Id="rId15" Type="http://schemas.openxmlformats.org/officeDocument/2006/relationships/hyperlink" Target="consultantplus://offline/ref=AC05D3BD02DED718B547EE41219826220099E183A2E2602BD6B17D1569287AD79162A790q83DI" TargetMode="External"/><Relationship Id="rId16" Type="http://schemas.openxmlformats.org/officeDocument/2006/relationships/hyperlink" Target="consultantplus://offline/ref=AC05D3BD02DED718B547EE41219826220099E480A3E8602BD6B17D1569287AD79162A792895Bq835I" TargetMode="External"/><Relationship Id="rId17" Type="http://schemas.openxmlformats.org/officeDocument/2006/relationships/hyperlink" Target="consultantplus://offline/ref=AC05D3BD02DED718B547EE41219826220099E183A2E2602BD6B17D1569287AD79162A791q836I" TargetMode="External"/><Relationship Id="rId18" Type="http://schemas.openxmlformats.org/officeDocument/2006/relationships/hyperlink" Target="consultantplus://offline/ref=AC05D3BD02DED718B547EE41219826220099E183A2E2602BD6B17D1569287AD79162A791q836I" TargetMode="External"/><Relationship Id="rId19" Type="http://schemas.openxmlformats.org/officeDocument/2006/relationships/hyperlink" Target="consultantplus://offline/ref=AC05D3BD02DED718B547EE5722F478280095BD8BA6E5687C88E57B4236787C82D122A1C7CD1E8B83FDBCD212q23AI" TargetMode="External"/><Relationship Id="rId20" Type="http://schemas.openxmlformats.org/officeDocument/2006/relationships/hyperlink" Target="consultantplus://offline/ref=AC05D3BD02DED718B547EE41219826220099E183A4E4602BD6B17D1569287AD79162A7928E5A8780qF35I" TargetMode="External"/><Relationship Id="rId21" Type="http://schemas.openxmlformats.org/officeDocument/2006/relationships/hyperlink" Target="consultantplus://offline/ref=AC05D3BD02DED718B547EE41219826220099E183A4E4602BD6B17D1569287AD79162A7928E5A8780qF35I" TargetMode="External"/><Relationship Id="rId22" Type="http://schemas.openxmlformats.org/officeDocument/2006/relationships/hyperlink" Target="consultantplus://offline/ref=AC05D3BD02DED718B547EE41219826220099E183A2E2602BD6B17D1569287AD79162A791q836I" TargetMode="External"/><Relationship Id="rId23" Type="http://schemas.openxmlformats.org/officeDocument/2006/relationships/hyperlink" Target="consultantplus://offline/ref=AC05D3BD02DED718B547EE41219826220099E183A2E2602BD6B17D1569287AD79162A791q836I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13:00Z</dcterms:created>
  <dc:creator>Тамара</dc:creator>
  <dc:description/>
  <cp:keywords/>
  <dc:language>en-US</dc:language>
  <cp:lastModifiedBy>днс</cp:lastModifiedBy>
  <cp:lastPrinted>2013-03-19T17:26:00Z</cp:lastPrinted>
  <dcterms:modified xsi:type="dcterms:W3CDTF">2015-09-29T07:09:00Z</dcterms:modified>
  <cp:revision>74</cp:revision>
  <dc:subject/>
  <dc:title/>
</cp:coreProperties>
</file>