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6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>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0 февраля 2009 года N 2-ОЗ "О противодействии коррупции в Свердловской области", протоколом № 2 от 18.05.2015 года 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 и территориальных органах администрации Шалинского городского округа, и урегулированию конфликта интересов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иболее коррупционно опасных сфер деятельности органов местного самоуправления Шалинского городского округа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7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должностей муниципальной службы Шалинского городского округа, замещение которых связано с коррупционными рискам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главы Шалинского городского округа от 07.07.2009 г. № 695 “Об утверждении реестра наиболее коррупционно опасных сфер деятельности органов муниципальной власти и реестра наиболее коррупциогенных должностей муниципальной службы Шалинского городского округа”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 в газете 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Г.А. Лоб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2015 г. №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"/>
      <w:bookmarkEnd w:id="2"/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коррупционно опасных сф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ее коррупционно опасными сферами деятельности органов местного самоуправления Шалинского 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олномочий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организационной деятельности исполнительного органа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ая сф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, утверждение, исполнение местного бюджета и контроль за исполнение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ие, изменение и отмена местных налог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е муниципальны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земельными участками Шалинского городского округа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граждан жилыми помещениями, организация содерж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Жилищно-коммунальное хозяйство, организация и тран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храна окружающей среды и благоустро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циальная сф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Организация предоставления общедоступного и бесплатного общего образования, дополнительного образования и дошкольного образования на территории городского округа, организация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оздание условий досуга и обеспечение услугами организаций культуры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Здравоо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Создание условий для обеспечения жителей городского округа 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дровая деятельность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ение разрешительных функций, согласования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контрольных и надзор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существление функций по определению поставщиков (подрядчиков, исполнителей) для заказчиков Шалинского городского округа, организации и проведению торгов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72"/>
      <w:bookmarkStart w:id="4" w:name="Par7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2015 г. №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7"/>
      <w:bookmarkEnd w:id="5"/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должностей и должностей муниципальной службы Шалинского городского округа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должность, устанавливаемая в Шалинском городском окр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а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устанавливаемые в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и главы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 Управления архитектуры, градостроительства и землепользования 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чальник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лавы сельских и поселковых администраций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чальник организационно-правового отдела администрации Шалин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Главный специалист (по муниципальному заказу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Ведущий специалист (по жилищно-коммунальному хозяйст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Специалисты 1 категории Управления архитектуры,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епользования администрации Ш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едущие специалисты Комитета по управлени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едущие специалисты Управления архитектуры, градо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едущий специалист (по жилищным вопросам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Ведущий специалист (по экономическому анализу и прогноз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территории) администрации Ш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Главные специалисты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Ведущие специалисты Финансового управле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Заместитель начальника управления (начальник бюджетного отде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и муниципальной службы, устанавливаемые в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ом управлении Шалинского городского округ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седатель Контрольно-ревизионного  управления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лжности  муниципальной службы, устанавливаемые в Управление образованием  Шалин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чальник Управления образованием 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B3D043850154E745842BCJEQ3I" TargetMode="External"/><Relationship Id="rId4" Type="http://schemas.openxmlformats.org/officeDocument/2006/relationships/hyperlink" Target="consultantplus://offline/ref=9351D71019A82082871510AFB466D0A87E596E3A0432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Тамара</dc:creator>
  <dc:description/>
  <cp:keywords/>
  <dc:language>en-US</dc:language>
  <cp:lastModifiedBy>user</cp:lastModifiedBy>
  <cp:lastPrinted>2015-05-20T16:43:00Z</cp:lastPrinted>
  <dcterms:modified xsi:type="dcterms:W3CDTF">2015-05-20T10:46:00Z</dcterms:modified>
  <cp:revision>42</cp:revision>
  <dc:subject/>
  <dc:title/>
</cp:coreProperties>
</file>