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>
          <w:b/>
          <w:i/>
          <w:sz w:val="28"/>
          <w:szCs w:val="28"/>
        </w:rPr>
        <w:t>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 декабря 2008 года (в редакции от 22.12.2014) N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(в редакции от 22.12.2014) N 25-ФЗ "О муниципальной службе в Российской Федерации", </w:t>
      </w:r>
      <w:hyperlink r:id="rId6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3 декабря 2012 года (в редакции от 22.12.2014) N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 мая 2009 года (в редакции от 08.03.2015)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(в редакции от 08.03.2015) N 559 "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.10.2007 (в редакции от 20.03.2015) N 136-ОЗ "Об особенностях муниципальной службы на территории Свердловской области", статьей 2 Федерального закона от 03 декабря 2012 года № 230-ФЗ “О контроле за соответствием расходов лиц, замещающих государственные должности, и иных лиц их доходам”, протоколом № 2 от 18.05.2015 года 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 и территориальных органах администрации Шалинского городского округа, и урегулированию конфликта интересов  руководствуясь Уставом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главы Шалинского городского округа от 25.08.2009 г. № 817 “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”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 в газете 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Г.А. Лоб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2015 г.</w:t>
      </w:r>
      <w:bookmarkStart w:id="0" w:name="Par31"/>
      <w:bookmarkEnd w:id="0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социальным вопрос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эконом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Шалинского городского округа по Жилищно-коммунальному хозяйству, строительству, транспорту и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 ревизионного управления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по управлению муниципальным имущество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 и землепользования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порту, культуре и молодежной политике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й поселков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ргинской поселков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гульской поселков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марской поселков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ной сельск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латоновской сельск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ощинской сельск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ылвинской сельск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ковской поселков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усовской сельской администрации администрации Шалин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 администрации Шалин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Главный специалист (по муниципальному заказу)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Ведущий специалист ( по жилищно-коммунальному хозяйству)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.Специалист 1 категории охране окружающей среды Управления архитектуры, градостроительства и землепользования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Ведущий специалист по управлению муниципальным имуществом Комитета по управлению муниципальным имуществом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Ведущий специалист по земельным отношениям Комитета по управлению муниципальным имуществом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Ведущий специалист по управлению земельными ресурсами Комитета по управлению муниципальным имуществом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Специалист 1 категории Управления архитектуры, градостроительства и землепользования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Специалист 1 категории Управления архитектуры, градостроительства и землепользования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Ведущий специалист Управления архитектуры, градостроительства и землепользования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1.Ведущий специалист Управления архитектуры, градостроительства и землепользования администрации Ш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.Ведущий специалист (по жилищным вопросам)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3.Ведущий специалист (по экономическому анализу и прогнозированию развития территори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4.Главный специалист (главный бухгалтер)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5.Ведущий специалист в сфере контроля  и закупок  Финансового управления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6.Заместитель начальника управления (начальник бюджетного отдела) Финансового управления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7.Ведущий специалист планирования доходов Финансового управления администрации Шалинского 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Главный специалист (юрист) организационно-правового отдела администрации Шалинского ГО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78D3D04CB4930CACCED1FB07A9E2E98676D2CF7374D59506CAEB325DEC2F4E3AA1B6ACH3t0J" TargetMode="External"/><Relationship Id="rId4" Type="http://schemas.openxmlformats.org/officeDocument/2006/relationships/hyperlink" Target="consultantplus://offline/ref=A078D3D04CB4930CACCED1FB07A9E2E98676D2CF7374D59506CAEB325DEC2F4E3AA1B6ADH3t1J" TargetMode="External"/><Relationship Id="rId5" Type="http://schemas.openxmlformats.org/officeDocument/2006/relationships/hyperlink" Target="consultantplus://offline/ref=A078D3D04CB4930CACCED1FB07A9E2E98676D7C87373D59506CAEB325DEC2F4E3AA1B6AEH3t8J" TargetMode="External"/><Relationship Id="rId6" Type="http://schemas.openxmlformats.org/officeDocument/2006/relationships/hyperlink" Target="consultantplus://offline/ref=A078D3D04CB4930CACCED1FB07A9E2E98676D2CF7572D59506CAEB325DEC2F4E3AA1B6AB39E7469FH2t5J" TargetMode="External"/><Relationship Id="rId7" Type="http://schemas.openxmlformats.org/officeDocument/2006/relationships/hyperlink" Target="consultantplus://offline/ref=A078D3D04CB4930CACCED1FB07A9E2E98676D6CF7677D59506CAEB325DEC2F4E3AA1B6AB39E7479CH2t5J" TargetMode="External"/><Relationship Id="rId8" Type="http://schemas.openxmlformats.org/officeDocument/2006/relationships/hyperlink" Target="consultantplus://offline/ref=A078D3D04CB4930CACCED1FB07A9E2E98671D2CD7F74D59506CAEB325DEC2F4E3AA1B6AB39E7479CH2t6J" TargetMode="External"/><Relationship Id="rId9" Type="http://schemas.openxmlformats.org/officeDocument/2006/relationships/hyperlink" Target="consultantplus://offline/ref=A078D3D04CB4930CACCED1FB07A9E2E98676D6CE7F74D59506CAEB325DEC2F4E3AA1B6AB39E7479CH2t0J" TargetMode="External"/><Relationship Id="rId10" Type="http://schemas.openxmlformats.org/officeDocument/2006/relationships/hyperlink" Target="consultantplus://offline/ref=A078D3D04CB4930CACCED1ED04C5BCE3867A8EC77773D9CA5999ED6502BC291B7AHEt1J" TargetMode="External"/><Relationship Id="rId11" Type="http://schemas.openxmlformats.org/officeDocument/2006/relationships/hyperlink" Target="consultantplus://offline/ref=D974C2E9BA0DAF5425976C139DF2B69F0A697DA551889ED59D3626E30F95B7EC504894E7BFCDC1A7E06B7C31B4r8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0:00Z</dcterms:created>
  <dc:creator>Тамара</dc:creator>
  <dc:description/>
  <cp:keywords/>
  <dc:language>en-US</dc:language>
  <cp:lastModifiedBy>user</cp:lastModifiedBy>
  <cp:lastPrinted>2015-05-20T16:45:00Z</cp:lastPrinted>
  <dcterms:modified xsi:type="dcterms:W3CDTF">2015-05-20T10:45:00Z</dcterms:modified>
  <cp:revision>11</cp:revision>
  <dc:subject/>
  <dc:title/>
</cp:coreProperties>
</file>