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05  августа  2015 года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 внесении изменений в постановление главы Шалинского городского округа от 18 мая 2015 года № 15 “Об 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” 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вязи с перераспределением должностных обязанностей муниципальных служащих, руководствуясь статьями 28, 29.1 Устава Шалинского городского округа </w:t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сти изменения в постановление главы Шалинского городского округа от 18 мая 2015 года № 15 О внесении изменений в постановление главы Шалинского городского округа от 18 мая 2015 года № 15 “Об 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”:</w:t>
      </w:r>
    </w:p>
    <w:p>
      <w:pPr>
        <w:pStyle w:val="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 утвердить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Организационно-правовому отделу администрации Шалинского городского округа (Конькова Н.А.) опубликовать настоящее постановление в газете “Шалинский вестник”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Ведущему специалисту (по информационным технологиям) администрации Шалинского городского округа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Гл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ab/>
        <w:t>А.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 2015 г. N  3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миссии  </w:t>
      </w:r>
      <w:r>
        <w:rPr>
          <w:b/>
          <w:sz w:val="28"/>
        </w:rPr>
        <w:t xml:space="preserve">по соблюдению требований к служебному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Виктор Конста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 по экономике, председател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атолий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 по ЖКХ, строительству, транспорту и связи, заместитель председателя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Наталья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(по кадрам)  организационно-правового отдела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Татьяна Борис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ер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Юрий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ва Надежд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ем Шалинского городского округ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а Елена Арк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го управления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а Галина Владимировна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линской районной территориальной избирательной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 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Районной газеты “Шалинский вестник”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Юрий Иванович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Шалинской районной организации ветеранов, пенсионе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5"/>
        </w:tabs>
        <w:ind w:left="28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0"/>
        </w:tabs>
        <w:ind w:left="2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5"/>
        </w:tabs>
        <w:ind w:left="34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9:00Z</dcterms:created>
  <dc:creator>Тамара</dc:creator>
  <dc:description/>
  <cp:keywords/>
  <dc:language>en-US</dc:language>
  <cp:lastModifiedBy>днс</cp:lastModifiedBy>
  <cp:lastPrinted>2015-08-06T10:11:00Z</cp:lastPrinted>
  <dcterms:modified xsi:type="dcterms:W3CDTF">2015-09-29T04:01:00Z</dcterms:modified>
  <cp:revision>14</cp:revision>
  <dc:subject/>
  <dc:title/>
</cp:coreProperties>
</file>