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25908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10  сентября   2015 года  № 861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>О внесении изменений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корректировки муниципальной подпрограммы «Развитие кадровой политики в системе муниципального управления и противодействия коррупции в Шалинском городском округе на 2014-2016 годы” муниципальной программы “Социально-экономическое развитие Шалинского городского округа до  2017 года», администрация Шал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изменения в постановление администрации Шалинского городского округа от 11 декабря 2013 года № 1234 «Об  утверждении  муниципальной программы «Социально-экономическое развитие Шалинского городского округа до 2017 года»:</w:t>
      </w:r>
    </w:p>
    <w:p>
      <w:pPr>
        <w:pStyle w:val="TextBody"/>
        <w:ind w:firstLine="540"/>
        <w:rPr/>
      </w:pPr>
      <w:r>
        <w:rPr>
          <w:szCs w:val="28"/>
        </w:rPr>
        <w:t>1.1. Строку «Объемы финансирования муниципальной подпрограммы   по годам реализации, тыс. рублей» Паспорта муниципальной подпрограммы «Развитие кадровой политики в системе муниципального управления и противодействия коррупции в Шалинском городском округе на 2014-2017 годы” муниципальной программы “Социально-экономическое развитие Шалинского городского округа до  2017 года» изложить в следующей редакции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      </w:t>
              <w:br/>
              <w:t xml:space="preserve">муниципальной подпрограммы           </w:t>
              <w:br/>
              <w:t xml:space="preserve">по годам реализации, тыс. руб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1139,622  тыс.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9,6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39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Мероприятий по выполнению муниципальной подпрограммы   </w:t>
      </w:r>
      <w:r>
        <w:rPr>
          <w:rFonts w:eastAsia="Calibri"/>
          <w:sz w:val="28"/>
          <w:szCs w:val="28"/>
        </w:rPr>
        <w:t>«Развитие кадровой политики в системе  муниципального управления и противодействие коррупции в Шалинском городском округе на  2014-2017 годы»</w:t>
      </w:r>
      <w:r>
        <w:rPr>
          <w:sz w:val="28"/>
          <w:szCs w:val="28"/>
        </w:rPr>
        <w:t xml:space="preserve"> (Приложение №2 к Подпрограмме) изложить в ново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ind w:left="5245" w:right="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«Развитие кадровой поли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системе муниципальн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тиводействие коррупц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Шалинском городском округе на 2014-2017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выполнению муниципальной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кадровой политики в системе муниципального управления и противодействие коррупции в Шалинском городском округе на 2014-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3"/>
        <w:gridCol w:w="851"/>
        <w:gridCol w:w="249"/>
        <w:gridCol w:w="601"/>
        <w:gridCol w:w="142"/>
        <w:gridCol w:w="157"/>
        <w:gridCol w:w="694"/>
        <w:gridCol w:w="6"/>
        <w:gridCol w:w="100"/>
        <w:gridCol w:w="35"/>
        <w:gridCol w:w="665"/>
        <w:gridCol w:w="17"/>
        <w:gridCol w:w="83"/>
        <w:gridCol w:w="900"/>
        <w:gridCol w:w="1401"/>
      </w:tblGrid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расходов на финансирование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омер строки  целевых показателе, на достижение которых направлены мероприятия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9,6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62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6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2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 опытно - конструкторские работ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уж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6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2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6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62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1. Развитие кадровой политики в системе муниципального управления Шалинского городского округа до 2017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 1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-исследовательские и опытно-конструктор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“Научно-исследовательские и опытно-конструкторские работы”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Развитие кадровой  политики  в системе муниципального управления Шал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7,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ониторинга нормативных правовых актов Шалинского городского округа, регулирующих вопросы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 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Шалинского городского округа по вопросам муниципальной службы,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методических материалов по формированию кадрового состава и  работы с ним в органах местного самоуправления Шал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униципальных правовых актов по вопросам прохождения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результативности профессиональной служебной деятельности муниципальных служащих в Шалинском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квалификационных требований для замещения должностей муниципальной службы на основе компетентного подхода – в зависимости от конкретных должностных обязанностей и функций и профессиональной принадл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комплексной оценки деятельности муниципальных служащих с использованием ключевых показателей 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ого порядка оплаты труда муниципальных служащих в зависимости от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ой системы материальной и моральной мотивации в деятель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комиссий по соблюдению требований к служебному поведению и урегулированию конфликта интересов, созданных в органах местного самоуправления Шалинского городского округа, в части размещения информации об их деятельности на официальных сай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ечня информации по организации деятельности по противодействию коррупции для размещения на официальных сайтах органов местного самоуправления Шал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“Прочие нужды”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й политики в системе муниципального управления Шалин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,1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едение базы данных по кадровому составу органов местного самоуправления Шалинского городского округа,  в электронном вид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муниципального реестра  муниципальных служащих Шалинского городского округа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лиц, состоящих в резерве управленческих кадров Шал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 муниципальные должности в Шалинском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5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«Противодействие коррупции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линском городском округе до 2017 г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разделу 2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ну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“Прочие нужды”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Шалинском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66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не менее 500 комплектов полиграфической продукции, направленной на формирование в обществе нетерпимости к коррупционному повед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на одном стенде информационной продукци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 состояния в Шалинском городском округе социологическими методами в рамках регионального антикоррупционного мониторинга, обобщение результат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Title"/>
        <w:widowControl/>
        <w:ind w:right="334" w:hanging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по экономике В.К. Бутакова.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инского городского округа                                    </w:t>
        <w:tab/>
        <w:tab/>
        <w:t xml:space="preserve">           В.К. Бутаков</w:t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right="334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ind w:firstLine="539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Тамара</dc:creator>
  <dc:description/>
  <cp:keywords/>
  <dc:language>en-US</dc:language>
  <cp:lastModifiedBy>user</cp:lastModifiedBy>
  <cp:lastPrinted>2015-09-16T15:18:00Z</cp:lastPrinted>
  <dcterms:modified xsi:type="dcterms:W3CDTF">2015-09-16T09:48:00Z</dcterms:modified>
  <cp:revision>46</cp:revision>
  <dc:subject/>
  <dc:title/>
</cp:coreProperties>
</file>