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26 апреля 2012 года  №  1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 утверждении  Положения  об Управлении образованием Шалинского городского округа (в новой редакции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Руководствуясь статьей 41 Федерального Закона «Об общих принципах местного самоуправления», статьями 23,35 Устава Шалинского городского округа, принятого решением Шалинской районной Думы от 02.06.2005 года № 116 ( в редакции решения Думы Шалинского городского округа от  02.03.2012 года № 420), рассмотрев представленные документы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Дума Шали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А:</w:t>
      </w:r>
    </w:p>
    <w:p>
      <w:pPr>
        <w:pStyle w:val="Normal"/>
        <w:jc w:val="both"/>
        <w:rPr/>
      </w:pPr>
      <w:r>
        <w:rPr>
          <w:bCs/>
          <w:iCs/>
          <w:sz w:val="28"/>
        </w:rPr>
        <w:t>1. Утвердить Положение об Управлении образованием Шалинского городского округа (в новой редакции)    (прилагается).</w:t>
      </w:r>
    </w:p>
    <w:p>
      <w:pPr>
        <w:pStyle w:val="Normal"/>
        <w:jc w:val="both"/>
        <w:rPr/>
      </w:pPr>
      <w:r>
        <w:rPr>
          <w:bCs/>
          <w:iCs/>
          <w:sz w:val="28"/>
        </w:rPr>
        <w:t>2.  Рекомендовать начальнику Управления образованием Шалинского городского округа  Хороховой Н.А. зарегистрировать настоящее Положение в соответствии с действующим законодательством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3. Считать утратившими силу: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ешение  Шалинской районной Думы муниципального образования «Шалинский район» от 29.12.2005 года № 209 «О Положении «Об Управлении образованием Шалинского городского округа»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ешение Думы Шалинского городского округа от  22.11.2007 года      № 396 «О внесении изменений в Положение «Об Управлении образованием Шалинского городского округа», утвержденное решением Думы муниципального образования «Шалинский район» от 29.12.2005 года № 209»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решение Думы Шалинского городского округа от 24.04.2008 года № 14 «О внесении изменений в Положение «Об Управлении образованием Шалинского городского округа», утвержденное решением Думы муниципального образования «Шалинский район» от 29.12.2005 года № 209» ( в редакции решения Думы Шалинского городского округа от 22.11.2007 года № 396)»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решение Думы Шалинского городского округа  от 22.01.2009 года      № 110 «О внесении изменений в Положение «Об Управлении образованием Шалинского городского округа», утвержденное решением Думы муниципального образования «Шалинский район» от 29.12.2005 года № 209»  ( в редакции решений Думы Шалинского городского округа от 22.11.2007 года № 396 и от 24.04.2008 года         № 14)»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решение Думы Шалинского городского округа от 04.02.2010 года       № 225 «О внесении изменений в Положение «Об Управлении образованием Шалинского городского округа», утвержденное решением Думы муниципального образования «Шалинский район» от 29.12.2005 года № 209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</w:rPr>
        <w:t xml:space="preserve">решение Думы Шалинского городского округа от 04.02.2010 года       № 227 «О внесении изменений в Положение «Об Управлении образованием Шалинского городского округа», утвержденное решением Думы муниципального образования «Шалинский район» от 29.12.2005 года № 209». </w:t>
      </w:r>
    </w:p>
    <w:p>
      <w:pPr>
        <w:pStyle w:val="Normal"/>
        <w:jc w:val="both"/>
        <w:rPr/>
      </w:pPr>
      <w:r>
        <w:rPr>
          <w:bCs/>
          <w:iCs/>
          <w:sz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5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bCs/>
          <w:iCs/>
          <w:sz w:val="28"/>
        </w:rPr>
        <w:t>6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664"/>
      </w:tblGrid>
      <w:tr>
        <w:trPr/>
        <w:tc>
          <w:tcPr>
            <w:tcW w:w="4316" w:type="dxa"/>
            <w:tcBorders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Глава Шалинского 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городского округа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________________О.Н.Сандаков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 </w:t>
            </w:r>
            <w:r>
              <w:rPr>
                <w:bCs/>
                <w:iCs/>
                <w:sz w:val="28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>Шалинского городского округа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    </w:t>
            </w:r>
            <w:r>
              <w:rPr>
                <w:bCs/>
                <w:iCs/>
                <w:sz w:val="28"/>
              </w:rPr>
              <w:t>__________________А.М.Леонтьев</w:t>
            </w:r>
          </w:p>
        </w:tc>
      </w:tr>
    </w:tbl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Решением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6 апреля 2012 года № 1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Сандаков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а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П О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Управлении образова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алинского городского  окру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в новой редакци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Шаля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АЗДЕЛ 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Щ И Е    П О Л О Ж Е Н И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rPr/>
      </w:pPr>
      <w:r>
        <w:rPr/>
        <w:t xml:space="preserve">Управление образованием Шалинского городского округа (далее – Управление образованием) является отраслевым органом местного самоуправления Шалинского городского округа Свердловской области, наделенным собственными полномочиями по решению вопросов местного значения Шалинского городского округа. </w:t>
      </w:r>
    </w:p>
    <w:p>
      <w:pPr>
        <w:pStyle w:val="TextBody"/>
        <w:numPr>
          <w:ilvl w:val="1"/>
          <w:numId w:val="10"/>
        </w:numPr>
        <w:rPr/>
      </w:pPr>
      <w:r>
        <w:rPr/>
        <w:t>Управление образованием в соответствии с Федеральным законом «Об общих принципах организации местного самоуправления в Российской Федерации» и Уставом Шалинского городского округа наделяется правами юридического лица, является муниципальным казен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 своей деятельности  Управление  образованием  руководствуется Конституцией Российской Федерации, Законом Российской Федерации «Об образовании»,  иными федеральными нормативными правовыми актами в сфере образования, Областным  законом «Об образовании в Свердловской области», иными нормативными - правовыми актами органов исполнительной власти Свердловской области в сфере образования, Уставом Шалинского городского округа, муниципальными правовыми актами Шалинского городского округа и настоящим Положением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Управление образованием имеет  самостоятельный баланс,  лицевой счет,  расчетный счет в банковских учреждениях, круглую гербовую печать, штампы, бланки и другие реквизиты; от своего имени ведет финансово-хозяйственную деятельность и является  правопреемником  Управления образования  муниципального образования «Шалинский район»,  действовавшего  на основании Положения, утвержденного   Постановлением Главы муниципального образования «Шалинский район» от 03 февраля 2004 года № 99.                   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Расходы на обеспечение деятельности Управления образованием осуществляются в соответствии со сметой доходов и расход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Полное наименование Управления образованием – Управление образованием Шалинского городского округ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Сокращенное наименование Управления образованием – Управление образованием ШГО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Место нахождения Управления  образованием  (юридический адрес): 623030, Свердловская область, Шалинский район, р.п. Шаля, улица Ленина, дом № 7-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РЕДМЕТ, ЦЕЛИ И ВИДЫ ДЕЯТЕЛЬНОСТИ УПРАВЛЕНИЯ ОБРАЗОВАНИЕМ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едметом деятельности Управления образованием является выполнение управленческих функций на территории Шалинского городского округа Свердловской област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ю деятельности Управления образованием является решение вопросов местного значения на территории Шалинского городского округа Свердловской обла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идом деятельности Управления образованием является деятельность органов местного самоуправления районов, городов, внутригородских районов.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ПОЛНОМОЧИЯ  УПРАВЛЕНИЯ  ОБРАЗОВАНИЕМ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К полномочиям Управления образованием относятс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рганизация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вердловской области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редоставления дополнительного образования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 городского округа;</w:t>
      </w:r>
    </w:p>
    <w:p>
      <w:pPr>
        <w:pStyle w:val="Normal"/>
        <w:ind w:left="720" w:hanging="360"/>
        <w:jc w:val="both"/>
        <w:rPr/>
      </w:pPr>
      <w:r>
        <w:rPr/>
        <w:t>3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) учет детей, подлежащих обучению в образовательных учреждениях, реализующих основные образовательные программы, закрепление определенной территории городского округа за конкретным муниципальным образовательным учреждением;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) осуществление полномочий учредителя муниципальных образовательных учреждений, а также муниципальных учреждений обеспечения деятельности системы образования городского округа от имени муниципального образования, создание, реорганизация и ликвидация муниципальных образовательных учреждений, а также муниципальных учреждений обеспечения деятельности системы образования городского округа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) организация отдыха детей в каникулярное время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7) 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ции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) установление и изменение типа и вида подведомственных образовательных учреждений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9) утверждение Уставов подведомственных образовательных учреждений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) организация и координация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1) принятие решения по заявлению родителей (законных представителей) о приеме детей в образовательные учреждения для обучения в более раннем возрасте, чем шесть лет шесть месяцев, при отсутствии противопоказаний по состоянию здоровья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2) принятие решения об оставлении обучающимся, достигшим возраста пятнадцати лет общеобразовательного учреждения до получения общего образования по согласию родителей (законных представителей), комиссии по делам несовершеннолетних и защите их прав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3) согласование годовых календарных учебных графиков образовательных учреждений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4) принимает меры по устранению  выявленных нарушений лицензионных и аккредитационных требований и условий образовательными учреждениями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5) принятие решения о создании специальных (коррекционных) образовательных учреждений (классов, групп), обеспечивающих лечение, воспитание и обучение, социальную адаптацию и интеграцию в общество детей с ограниченными возможностями здоровья; направление детей с ограниченными возможностями здоровья только с согласия родителей (законных представителей) по заключению психолого-медико-педагогической комиссии в указанные учреждения, классы, группы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6) обеспечение перевода обучающихся, воспитанников с согласия родителей (законных представителей) в другие образовательные учреждения соответствующего типа в случае прекращения деятельности общеобразовательного учреждения,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7) установление платы, взимаемой с родителей (законных представителей) за содержание ребенка в образовательных организациях, реализующих общеобразовательную программу дошкольного образования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8) требование о предоставлении образовательными учреждениям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9) приостановление приносящей доходы деятельности образовательного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0) установление порядка и условий предоставления длительного отпуска сроком до одного года педагогическим работникам образовательных учреждений не реже чем через каждые 10 лет непрерывной преподавательской работы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1) исполнение полномочий главного распорядителя бюджетных средств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2) осуществление иных полномочий, предусмотренных положением об Управлении образованием в соответствии с федеральными законами и законами Свердловской области, Уставом Шалинского городского округ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ОРЯДОК УПРАВЛЕНИЯ ДЕЯТЕЛЬНОСТЬЮ УПРАВЛЕНИЯ ОБРАЗОВАНИЕМ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уководитель Управления образованием назначается  на должность Главой городского округ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номочия руководителя Управления образованием определяются в соответствии с полномочиями данного органа и заключаются в организации и руководстве его деятельностью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уководитель  Управления образованием назначает на должности и освобождает от должности руководителей муниципальных образовательных  учреждений, а также муниципальных учреждений обеспечения деятельности системы образования городского округ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уководитель  Управления образованием исполняет иные полномочи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ез доверенности действует от имени Управления образованием, представляет его интересы во всех организациях, органах государственной власти, органах местного самоуправления, суд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ает постановления и распоряжения, обязательные для исполнения, по вопросам, относящимся к компетенции управления образ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на работу и увольняет работников Управления образованием, применяет к ним меры поощрения и налагает дисциплинарные взыскания, утверждает должностные инструкции, утверждает штатное расписание по согласованию с Главой городского окр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контроль деятельности руководителей муниципальных учреждений путем получения оперативной информации, отчетов, плановых и оперативных собеседований, аппаратных совещаний, непосредственных контактов с руководителями, коллективами педагогов, учащихся, родителей (законных представителей) и других  форм контр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плановую учебу работников Управления образованием, их стажировку, повышение квалификации в соответствующих структу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иные полномочия, предусмотренные настоящим Положением в соответствии с Федеральными  законами, законами Свердловской области, Уставом    Шалинского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ует работу Совета  руководителей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бщественным органом Управления образованием является </w:t>
      </w:r>
      <w:r>
        <w:rPr>
          <w:bCs/>
          <w:iCs/>
        </w:rPr>
        <w:t>Совет руководителей</w:t>
      </w:r>
      <w:r>
        <w:rPr>
          <w:iCs/>
        </w:rPr>
        <w:t xml:space="preserve"> образовательных учреждений, в состав которого входят руководители общеобразовательных учреждений, дошкольных образовательных учреждений, учреждений дополнительного образования и специалисты Управления образованием; председателем Совета руководителей является руководитель  Управления образованием; Совет руководителей Управления образованием обеспечивает демократический, государственно-общественный характер управления образованием, принимает Положение о порядке и условиях распределения стимулирующих выплат руководителям образовательных учреждений. Совет руководителей также правомочен принимать к рассмотрению иные вопросы, отнесенные к ведению Управления образованием, решения которых носят рекомендательный характер для руководителя Управления образованием и руководителей образовательных учреждений на территории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в период временного отсутствия руководителя Управления образованием его полномочия исполняет работник Управления, уполномоченный в установленном порядке.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ЕНИЕ БУХГАЛТЕРСКОГО УЧЁТА И ПРЕДОСТАВЛЕНИЕ ИНФОРМАЦИИ О ДЕЯТЕЛЬНОСТИ УПРАВЛЕНИЯ ОБРАЗОВАНИЕ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szCs w:val="28"/>
        </w:rPr>
      </w:pPr>
      <w:r>
        <w:rPr>
          <w:szCs w:val="28"/>
        </w:rPr>
        <w:t>Управление образованием ведет бухгалтерский учет и статистическую отчетность в порядке, установленном законодательством Российской Федерации. Управление образование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ВНЕСЕНИЯ ИЗМЕНЕНИЙ В УЧРЕДИТЕЛЬНЫЕ ДОКУМЕНТЫ УПРАВЛЕНИЯ ОБРАЗОВАНИЕ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szCs w:val="28"/>
        </w:rPr>
      </w:pPr>
      <w:r>
        <w:rPr>
          <w:szCs w:val="28"/>
        </w:rPr>
        <w:t xml:space="preserve">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 изменений и дополнений в настоящее Положение осуществляется в порядке, установленным федеральным закон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ОРГАНИЗАЦИЯ И ЛИКВИДАЦИЯ УПРАВЛЕНИЯ ОБРАЗОВА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1"/>
        </w:numPr>
        <w:jc w:val="both"/>
        <w:rPr>
          <w:szCs w:val="28"/>
        </w:rPr>
      </w:pPr>
      <w:r>
        <w:rPr>
          <w:szCs w:val="28"/>
        </w:rPr>
        <w:t xml:space="preserve">Управление образованием может быть реорганизовано и ликвидировано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» и другими федеральными законами, а так же Уставом Шалинского городского округа. Реорганизация Управления образованием влечет за собой переход прав и обязанностей к ее правопреемнику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5:00Z</dcterms:created>
  <dc:creator>1</dc:creator>
  <dc:description/>
  <cp:keywords/>
  <dc:language>en-US</dc:language>
  <cp:lastModifiedBy>1</cp:lastModifiedBy>
  <cp:lastPrinted>2012-04-26T15:35:00Z</cp:lastPrinted>
  <dcterms:modified xsi:type="dcterms:W3CDTF">2012-11-15T10:10:00Z</dcterms:modified>
  <cp:revision>6</cp:revision>
  <dc:subject/>
  <dc:title/>
</cp:coreProperties>
</file>