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АДМИНИСТРАЦИЯ   ШАЛИНСКОГО ГОРОДСКОГО ОКРУГА</w:t>
      </w:r>
    </w:p>
    <w:p>
      <w:pPr>
        <w:pStyle w:val="Heading1"/>
        <w:rPr/>
      </w:pPr>
      <w:r>
        <w:rPr/>
        <w:t>Р А С П О Р Я Ж 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от  28  октября   2015 года    №  508 -рп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филактичеких  мерах в Шалинском городском округе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"/>
        <w:ind w:firstLine="720"/>
        <w:jc w:val="both"/>
        <w:rPr/>
      </w:pPr>
      <w:r>
        <w:rPr/>
        <w:t>Во исполнение письма Департамента по местному самоуправлению и межнациональным отношениям от 01.10.2015 г. № 01-23-08/18200 “О профилактических мерах в муниципальных образованиях”,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</w:t>
      </w:r>
      <w:r>
        <w:rPr/>
        <w:t>1.  Руководителям органов местного самоуправления, функциональных (отраслевых), территориальных органов администрации Шалинского городского округа, муниципальных учреждений и организаций Шалинского городского округа принять исчерпыва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1. по обеспечению безопасности, в первую очередь несовершеннолетних, при занятии зимними видами спорта и  игр (в том числе на замерзающей поверхности водоемов, крутых склонах и т.п.), исключению случаев неконтролируемого падения снега и наледи с выступающих частей зданий, травмирования граждан во время гололеда, самостоятельного пешего передвижения детей на длительные расстояния в труднопроходимой местности (в том числе к месту учебы и обратно), массового распространения простудных и иных заболеваний, использования неисправных нагревательных приборов и других нарушений правил пожарной безопасности при отоплении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ам сельских, поселковых администраций провести организационную работу на вверенных им территориях среди частных владельцев, арендаторов зданий, объектов бытового назначения, контролировать исполнение необходимых работ направленных на обеспечение безопасност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ециалисту 1 категории (по делопроизводству и обращению граждан) организационно-правового отдела администрации Шалинского городского округа Имбро Э. А. опубликовать настоящее распоряжение в газете “Шалинский вестник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едущему специалисту (по информационным технологиям) администрации Шалинского городского округа Ширяеву С.В. разместить на официальном сайте администрации Шалинского городского округа.</w:t>
      </w:r>
    </w:p>
    <w:p>
      <w:pPr>
        <w:pStyle w:val="TextBody"/>
        <w:rPr/>
      </w:pPr>
      <w:r>
        <w:rPr/>
        <w:t xml:space="preserve">      </w:t>
      </w:r>
      <w:r>
        <w:rPr/>
        <w:t>5.   Контроль  за исполнением настоящего распоряжения возложить на заместителя администрации Шалинского городского округа  по социальным вопросам Богатырева А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Шалинского городского округа </w:t>
        <w:tab/>
        <w:tab/>
        <w:tab/>
        <w:tab/>
        <w:tab/>
        <w:t xml:space="preserve">       Г.А. Лобанов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7:00Z</dcterms:created>
  <dc:creator>Орготдел</dc:creator>
  <dc:description/>
  <cp:keywords/>
  <dc:language>en-US</dc:language>
  <cp:lastModifiedBy>user</cp:lastModifiedBy>
  <cp:lastPrinted>2015-10-29T14:37:00Z</cp:lastPrinted>
  <dcterms:modified xsi:type="dcterms:W3CDTF">2015-10-29T09:37:00Z</dcterms:modified>
  <cp:revision>2</cp:revision>
  <dc:subject/>
  <dc:title/>
</cp:coreProperties>
</file>