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единой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8 мая 2015 года                                                                                              </w:t>
      </w:r>
      <w:r>
        <w:rPr>
          <w:b/>
          <w:sz w:val="26"/>
          <w:szCs w:val="26"/>
        </w:rPr>
        <w:t>№ 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                                                                                              - Г.А.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председателя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7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45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) Об обеспечении общественного порядка в период проведения летней оздоровительной кампании 2015 года. Об организации работы по профилактике правонарушений, совершаемых в общественных местах на территории Шалинского городского округа, в том числе при проведении общегородских праздников. О степени освещенности общественных мест, где наиболее часто совершаются уличные преступления в темное время суток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доклад заместителя начальника полиции ММО МВД России «Шалинский» Д.Н. Рожн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Рекомендовать начальнику ММО МВД России «Шалинский» (К.Л. Бессонов) в летний период организовать и провести на территории Шалинского городского округа совместные рейды по профилактике правонарушений с привлечением всех субъектов профилактик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июнь-август 2015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Рекомендовать главам поселковых (сельских) администраций Администрации Шалинского городского округа установить светильники в неосвещенных местах, являющихся очагами совершения уличных преступлений в населенных пунктах Шалинского городского округ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) О мерах по защите прав и интересов детей, профилактике безнадзорности и правонарушений несовершеннолетних, реализуемых субъектами  профилактики</w:t>
      </w:r>
      <w:r>
        <w:rPr>
          <w:sz w:val="26"/>
          <w:szCs w:val="26"/>
        </w:rPr>
        <w:t>.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доклад председателя ТКДН и ЗП по Шалинскому району В.И. Анто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главам поселковых (сельских) администраций Администрации Шалинского городского округа активно привлекать руководителей организаций, предприятий, общественные организации для профилактической работы с семьями, находящимися в социально-опасном поло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120"/>
        <w:ind w:left="3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) О внесении изменений в состав единой межведомственной комиссии  Шалинского 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6"/>
          <w:szCs w:val="26"/>
        </w:rPr>
        <w:t>3.1. Принять к сведению доклад главного специалиста Комитета по спорту, культуре и молодежной политике администрации Шалинского городского округа Л.А.Нечаевой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Главному специалисту Комитета по спорту, культуре и молодежной политике администрации Шалинского городского округа (Л.А.Нечаева) подготовить проект постановления администрации Шалинского городского округа о внесении изменений в состав единой межведомственной комиссии  Шалинского  городского округа</w:t>
      </w:r>
      <w:r>
        <w:rPr/>
        <w:t xml:space="preserve">  </w:t>
      </w:r>
      <w:r>
        <w:rPr>
          <w:sz w:val="26"/>
          <w:szCs w:val="26"/>
        </w:rPr>
        <w:t xml:space="preserve">и </w:t>
      </w:r>
      <w:r>
        <w:rPr>
          <w:rStyle w:val="FontStyle13"/>
        </w:rPr>
        <w:t>антинаркотической комиссии в Шалинском городском округе</w:t>
      </w:r>
    </w:p>
    <w:p>
      <w:pPr>
        <w:pStyle w:val="Normal"/>
        <w:spacing w:before="0" w:after="120"/>
        <w:ind w:left="35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-до 10 июня 2015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стить данный протокол на официальном сайте администрации Шалинского  городского округа. Контроль выполнения  поручений  настоящего протокол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Шалинского городского округа                            Г.А.Ло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единой межведомстве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18 мая 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едседатель ТКДН и ЗП                                                               - В.И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Шалинскому району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. Директор МКУ ШГО «Шалинский центр                                    - А.А. Кады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я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иректор ГКУСЗН СО                                                                   - Г.В.Ло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линский центр занятост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Главный специалист Комитета по спорту,                                   - Л.А.Нечаева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е и молодежной политик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Ведущий специалист ТОИСОГВ СО Управления                      - М.В. Прянич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циальной политики по Шалинскому район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Заместитель начальника ММО МВД                                            -  Д.Н. Рож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и «Шалинский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7.  Методист МКУ ШГО «Центр обеспечения                                 - И.В. Харина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деятельности системы образования»</w:t>
        <w:tab/>
        <w:t xml:space="preserve">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3:00Z</dcterms:created>
  <dc:creator>МБТ</dc:creator>
  <dc:description/>
  <cp:keywords/>
  <dc:language>en-US</dc:language>
  <cp:lastModifiedBy>МБТ</cp:lastModifiedBy>
  <cp:lastPrinted>2015-06-22T12:16:00Z</cp:lastPrinted>
  <dcterms:modified xsi:type="dcterms:W3CDTF">2015-06-22T06:28:00Z</dcterms:modified>
  <cp:revision>71</cp:revision>
  <dc:subject/>
  <dc:title/>
</cp:coreProperties>
</file>