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я 2012 года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Heading1"/>
              <w:keepNext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 внесении изменений в решение Шалинской районной Думы от 15.05.2003 года № 299 «О символике Шалинского городского округ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ьзования символов Шалинского городского округа в сети Интернет,  руководствуясь статьями 5, 23 Устава Шалинского городского округа,  Дума Шал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шение Шалинской районной Думы от 15.05.2003 года № 299 «О символике Шалинского городского округа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2.3. Положения </w:t>
      </w:r>
      <w:r>
        <w:rPr>
          <w:bCs/>
          <w:sz w:val="28"/>
          <w:szCs w:val="28"/>
        </w:rPr>
        <w:t xml:space="preserve">о гербе и флаге </w:t>
      </w:r>
      <w:r>
        <w:rPr>
          <w:sz w:val="28"/>
          <w:szCs w:val="28"/>
        </w:rPr>
        <w:t>Шалинского городского округа дополнить абзацами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-в печатных изданиях, учредителем которых являются органы местного самоуправления Шалинского городск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ых сайтах органов местного самоуправления и печатных изданий, учредителем которых являются органы местного самоуправления Шалинского городского округа в сети «Интернет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ункт 3.4. Положения </w:t>
      </w:r>
      <w:r>
        <w:rPr>
          <w:bCs/>
          <w:sz w:val="28"/>
          <w:szCs w:val="28"/>
        </w:rPr>
        <w:t xml:space="preserve">о гербе и флаге </w:t>
      </w:r>
      <w:r>
        <w:rPr>
          <w:sz w:val="28"/>
          <w:szCs w:val="28"/>
        </w:rPr>
        <w:t>Шалинского городского округа дополнить предложением следующего содержания: «Флаг Шалинского городского округа может размещаться в печатных изданиях, учредителем которых являются органы местного самоуправления Шалинского городского округа; на официальных сайтах органов местного самоуправления и печатных изданий, учредителем которых являются органы местного самоуправления Шалинского городского округа в сети «Интернет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газете «Шалинский вестник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комиссию по символам Свердл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нского городского округа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О.Н. Санда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А.М.Леонть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6:00Z</dcterms:created>
  <dc:creator>1</dc:creator>
  <dc:description/>
  <cp:keywords/>
  <dc:language>en-US</dc:language>
  <cp:lastModifiedBy>1</cp:lastModifiedBy>
  <cp:lastPrinted>2012-05-25T09:46:00Z</cp:lastPrinted>
  <dcterms:modified xsi:type="dcterms:W3CDTF">2012-05-25T04:23:00Z</dcterms:modified>
  <cp:revision>21</cp:revision>
  <dc:subject/>
  <dc:title/>
</cp:coreProperties>
</file>