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05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единой 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09 февраля 2015 года                                                                                              </w:t>
      </w:r>
      <w:r>
        <w:rPr>
          <w:b/>
          <w:sz w:val="26"/>
          <w:szCs w:val="26"/>
        </w:rPr>
        <w:t>№ 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-  О.Н. Сан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еди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>: 8 человек (приложение 1)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) Принятие мер по организации на территории Шалинского городского округа деятельности по перемещению и хранению транспортных средств, для обеспечения производства по делам об административных правонарушениях в виде задержания транспорта.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инять к сведению доклад заместителя главы администрации Шалинского городского округа по жилищно-коммунальному хозяйству, строительству, транспорту и связи А.П. Зайце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Заместителю главы администрации Шалинского городского округа по жилищно-коммунальному хозяйству, строительству, транспорту и связи (А.П. Зайце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1 Разместить в газете «Шалинский вестник» информацию для юридических и физических лиц, желающих осуществлять деятельность по перемещению и хранению транспортных средств на территор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-  до 13 февраля 2015 года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2. Рассмотреть возможность приобретения автоэвакуатора за счет средств муниципального бюдж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-до 01 июня 2015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) О дополнительных мерах по оказанию содействия ММО МВД «Шалинский» в создании условий для осуществления служебной деятельности участковых уполномоченных полиции, в том числе в размещении информационных материалов, проведение отчетов участковых уполномоченных полиции перед населением.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1. Принять к сведению доклад начальника УУП МВД России «Шалинский» Е.Н. Петропавловских</w:t>
      </w:r>
    </w:p>
    <w:p>
      <w:pPr>
        <w:pStyle w:val="Normal"/>
        <w:jc w:val="both"/>
        <w:rPr/>
      </w:pPr>
      <w:r>
        <w:rPr>
          <w:sz w:val="26"/>
          <w:szCs w:val="26"/>
        </w:rPr>
        <w:t>2.2. Главам поселковых (сельских) администраций для оказания содействия в создании условий по осуществлению служебной деятельности участковых уполномоченных полиции ММО МВД России «Шалинский» в населенных пунктах Сылва, Гора, Роща, Вогулка, Сарга:</w:t>
      </w:r>
    </w:p>
    <w:p>
      <w:pPr>
        <w:pStyle w:val="Normal"/>
        <w:jc w:val="both"/>
        <w:rPr/>
      </w:pPr>
      <w:r>
        <w:rPr>
          <w:sz w:val="26"/>
          <w:szCs w:val="26"/>
        </w:rPr>
        <w:t>2.2.1. Провести  обследование помещений для осуществления служебной деятельности участковых уполномоченных полиции ММО МВД России «Шалинский»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ок – до 01 марта 2015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6"/>
          <w:szCs w:val="26"/>
        </w:rPr>
        <w:t>2.2.2. Оказать содействие в создании условий по осуществлению служебной деятельности участковых уполномоченных полиции ММО МВД России «Шалинский»</w:t>
      </w:r>
    </w:p>
    <w:p>
      <w:pPr>
        <w:pStyle w:val="Normal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 – до 01 июня 2015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О предприятиях и организациях, представляющих рабочие места осужденным для отбывания наказания в виде исправительных работ.</w:t>
      </w: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нять к сведению доклад начальника филиала по Шалинскому району ФКУ ГУФСИН России по Свердловской области И.Н.Воронцо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Рекомендовать начальнику филиала по Шалинскому району  ФКУ ГУФСИН  России по Свердловской области (И.Н. Воронц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2.1. Представить на согласование в администрацию Шалинского городского округа перечень  мест исправительных работ и объектов, на которых они отбываются, для внесения изменений в постановление главы Шалинского городского округа от 10.06.2014 года № 523 «Об определении мест исправительных работ и объектов, на которых они отбываются».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– до 13 февраля 2015 год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. Осуществлять взаимодействие с ГКУ СЗН СО «Шалинский центр занятости» (Г.В.Лобанова) по предоставлению рабочих мест осужденным для отбывания наказания в виде исправительных работ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 – постоян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Об организации взаимодействия субъектов профилактики по выявлению правонарушений по линии незаконного оборота наркотиков на территории Шалинского городского округа. Об укреплении межведомственного взаимодействия в работе с семьями несовершеннолетних, родители которых употребляют наркотические средства, и несовершеннолетними, замеченными в употреблении наркотиков; организации работы по профилактике наркомании среди работающей молодежи. Организация и проведение «Горячей линии», «Телефона доверия» по вопросам профилактики нарко и алкозависимости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к сведению доклад начальника УУП МВД России «Шалинский»                    Е.Н. Петропавловских.</w:t>
      </w:r>
    </w:p>
    <w:p>
      <w:pPr>
        <w:pStyle w:val="Normal"/>
        <w:jc w:val="both"/>
        <w:rPr/>
      </w:pPr>
      <w:r>
        <w:rPr>
          <w:sz w:val="26"/>
          <w:szCs w:val="26"/>
        </w:rPr>
        <w:t>4.2. Рекомендовать начальнику ММО МВД России «Шалинский» (К.Л. Бессонов) качественно усилить работу в сфере незаконного оборота  наркотиков на территории Шалинского городск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 – постоянно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5) Организация мероприятий по проверке технических возможностей контент-фильтров по ограничению в полном объеме доступа обучающихся   к интенерт-ресурсам, содержащим негативную информацию, в том числе сведения об изготовлении и продаже наркотических средств и психотропных веществ.</w:t>
      </w:r>
    </w:p>
    <w:p>
      <w:pPr>
        <w:pStyle w:val="Normal"/>
        <w:spacing w:before="0" w:after="12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нять к сведению доклад методиста МКУ ШГО «Центр обеспечения деятельности системы образования» Т.А. Седово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чальнику Управления образованием (Н.А.Хорохова) продолжить мероприятия по ограничению доступа обучающихся к интернет-ресурсам, содержащим негативную информацию, в том числе сведения об изготовлении и продаже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Срок – постоянн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екомендовать начальнику ММО МВД России «Шалинский» (К.Л. Бессонов), начальнику Управления образованием (Н.А.Хорохова) организовать проведение профилактических мероприятий с родителями по ограничению доступа детей к интернет-ресурсам, содержащим негативную информацию, в том числе сведения об изготовлении и продаже наркотических средств и психотропных веществ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Срок – до 01 июня 2015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) О проведении опроса среди различных групп населения с целью оценки эффективности реализации мероприятий по профилактике ВИЧ-инфекции на территории Шалинского городского округа.</w:t>
      </w:r>
    </w:p>
    <w:p>
      <w:pPr>
        <w:pStyle w:val="ConsNormal"/>
        <w:widowControl/>
        <w:ind w:left="360"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6.1. Принять к сведению доклад главного специалиста Комитета по спорту, культуре и молодежной политике Л.А. Нечаев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Рекомендовать начальнику ТОИОГО СО Управления социальной политики   по Шалинскому району (И.А. Сарафанова), начальнику ММО МВД России «Шалинский» (К.Л. Бессонов), директору ГКУ СЗН СО «Шалинский центр занятости» (Г.В.Лобанова)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му врачу ГБУЗ СО «Шалинская ЦГБ» (А.П. Богатырев), начальнику Управления образованием Шалинского городского округа (Н.А.  Хорохова), председателю Комитета по спорту, культуре и молодежной политике администрации Шалинского городского округа (В.П. Шешенин), МКУ ШГО «Шалинский центр развития культуры» (А.А. Кадыров), главам поселковых (сельских) администраций организовать социологическое исследование (анкетирование до и после проведения обучающих семинаров) среди населения по проблеме ВИЧ- инфекции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– </w:t>
      </w:r>
      <w:r>
        <w:rPr>
          <w:sz w:val="26"/>
          <w:szCs w:val="26"/>
          <w:u w:val="single"/>
        </w:rPr>
        <w:t>до 31 марта 2015 год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ю о выполнении поручений направить в Администрацию Шалинского городского округа в соответствии с указанными сроками.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роль выполнения  поручений  настоящего протокола возложить на заместителя главы Шалинского городского округа по социальным вопросам Г.А. Лобан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инского городского округа                            О.Н. Сан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заседания единой межведомстве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09 февраля 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Главный врач ГБУЗ СО «Шалинская ЦГБ»                                - А.П. Богатыре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 филиала по Шалинскому району                                       - И.Н. Воронцов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ФКУ ГУФСИН  России по Свердловской области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Шалинского городского округа                   - Г.А.Лобан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4. Главный специалист Комитета по спорту,                                   - Л.А.Нечаева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е и молодежной политик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Директор ГКУСЗН СО «Шалинский центр занятости»             - Г.В.Ло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Начальник УУП МВД России «Шалинский»</w:t>
        <w:tab/>
        <w:t xml:space="preserve">                   - Е.Н. Петропавл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 Зам.директора МКУ ШГО «Шалинский центр                          - Е.П.Ярце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я культуры»</w:t>
        <w:tab/>
        <w:t xml:space="preserve">                       </w:t>
        <w:tab/>
        <w:tab/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3:00Z</dcterms:created>
  <dc:creator>МБТ</dc:creator>
  <dc:description/>
  <cp:keywords/>
  <dc:language>en-US</dc:language>
  <cp:lastModifiedBy>МБТ</cp:lastModifiedBy>
  <cp:lastPrinted>2015-02-10T16:49:00Z</cp:lastPrinted>
  <dcterms:modified xsi:type="dcterms:W3CDTF">2015-03-12T09:09:00Z</dcterms:modified>
  <cp:revision>44</cp:revision>
  <dc:subject/>
  <dc:title/>
</cp:coreProperties>
</file>