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0960</wp:posOffset>
            </wp:positionV>
            <wp:extent cx="640080" cy="93726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21  мая 2014 года  №  44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 xml:space="preserve">О создании Единой  межведомственной комиссии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нятия дополнительных мер по противодействию распространению ВИЧ-инфекции на территории Шалинского городского округа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</w:t>
      </w:r>
      <w:r>
        <w:rPr>
          <w:rStyle w:val="FontStyle12"/>
          <w:sz w:val="28"/>
          <w:szCs w:val="28"/>
        </w:rPr>
        <w:t>Указом Губернатора Свердловской области от 23.12.2005 года № 1057-УГ « Об утверждении межведомственной комплексной программы профилактики правонарушений в Свердловской области на 2006 год», Указом Губернатора Свердловской области от 7 марта 2006 года № 187-УГ « О межведомственной комиссии по профилактике правонарушений в Свердловской области,</w:t>
      </w:r>
      <w:r>
        <w:rPr>
          <w:rStyle w:val="FontStyle12"/>
        </w:rPr>
        <w:t xml:space="preserve"> </w:t>
      </w:r>
      <w:r>
        <w:rPr>
          <w:sz w:val="28"/>
          <w:szCs w:val="28"/>
        </w:rPr>
        <w:t xml:space="preserve">Постановлением Правительства Свердловской области от 21 ноября 2006 года № 989-ПП «О дополнительных мерах по совершенствованию профилактики наркомании на территории Свердловской области», Распоряжением Правительства Свердловской области от 29.01.2008 года № 44-РП «О дополнительных мерах по противодействию распространению ВИЧ-инфекции в Свердловской области», статьей 28  Устава Шалинского городского округа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Единую межведомственную комиссию, осуществляющую функции следующих комисс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FontStyle12"/>
          <w:sz w:val="28"/>
          <w:szCs w:val="28"/>
        </w:rPr>
        <w:t>по профилактике правонарушений в Шалинском городском округ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 противодействию распространению ВИЧ-инфекции на территории Шалинского городск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антинаркотической комиссии в Шалинском городском окру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3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Единой межведомственной комисс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ar11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Единой межведомственной комисс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главы Шалинского городского округа:</w:t>
      </w:r>
    </w:p>
    <w:p>
      <w:pPr>
        <w:pStyle w:val="Style15"/>
        <w:widowControl/>
        <w:spacing w:lineRule="auto" w:line="2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2"/>
        </w:rPr>
        <w:t xml:space="preserve"> от 11 июня 2010 года № 522 «</w:t>
      </w:r>
      <w:r>
        <w:rPr>
          <w:bCs/>
          <w:sz w:val="28"/>
          <w:szCs w:val="22"/>
        </w:rPr>
        <w:t>О межведомственной комиссии по профилактике правонарушений в Шалинском городском окру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от 9 августа 2010 года № 670 «О создании антинаркотической комиссии в Шалинском городском окру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 06 июля 2012 года № 641 «О внесении изменений в постановление главы Шалинского городского округа от 09.08.2010 года № 670 «О создании антинаркотической комиссии в Шалинском городском округе»;</w:t>
      </w:r>
    </w:p>
    <w:p>
      <w:pPr>
        <w:pStyle w:val="Style15"/>
        <w:widowControl/>
        <w:spacing w:lineRule="auto" w:line="240"/>
        <w:jc w:val="both"/>
        <w:rPr>
          <w:sz w:val="28"/>
        </w:rPr>
      </w:pPr>
      <w:r>
        <w:rPr>
          <w:bCs/>
          <w:sz w:val="28"/>
          <w:szCs w:val="22"/>
        </w:rPr>
        <w:t xml:space="preserve">4) </w:t>
      </w:r>
      <w:r>
        <w:rPr>
          <w:sz w:val="28"/>
        </w:rPr>
        <w:t xml:space="preserve">от 27 ноября 2012 года № 1142 </w:t>
      </w:r>
      <w:bookmarkStart w:id="0" w:name="bookmark1"/>
      <w:r>
        <w:rPr>
          <w:sz w:val="28"/>
        </w:rPr>
        <w:t>«О внесении изменений в Постановление главы Шалинского городского округа от 11.06.2010 г. № 522 «О межведомственной комиссии по профилактике правонарушений в Шалинском городском округе»</w:t>
      </w:r>
      <w:bookmarkEnd w:id="0"/>
      <w:r>
        <w:rPr>
          <w:sz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 03 декабря 2012 года № 1160 «О создании межведомственной комиссии по противодействию распространению ВИЧ-инфекции на территории Шалинс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постановление в газете «Шалинский вестник» и разместить на официальном сайте администрации Шал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Шалинского городского округа по социальным вопросам Г.А. Лобан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</w:t>
        <w:tab/>
        <w:t>О.Н. Санда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мая 2014 года №  44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" w:name="Par32"/>
      <w:bookmarkEnd w:id="1"/>
      <w:r>
        <w:rPr>
          <w:b w:val="false"/>
        </w:rPr>
        <w:t>СОСТАВ</w:t>
      </w:r>
    </w:p>
    <w:p>
      <w:pPr>
        <w:pStyle w:val="ConsPlusTitle"/>
        <w:jc w:val="center"/>
        <w:rPr/>
      </w:pPr>
      <w:r>
        <w:rPr>
          <w:b w:val="false"/>
        </w:rPr>
        <w:t xml:space="preserve">ЕДИНОЙ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андаков Олег Николаевич - глава Шалинского городского округа,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обанов Геннадий Алексеевич - заместитель главы администрации Шалинского городского округа по социальным вопросам, заместитель председателя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ечаева Леся Александровна - ведущий специалист Комитета по спорту, культуре и молодежной политике администрации Шалинского городского округа - секретарь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Антонов Виктор Иванович - председатель территориаль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по делам несовершеннолетних  и защите их прав по Шалинскому району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огатырев Алексей Петрович - главный врач ГБУЗ Свердловской области «Шалинская центральная городская больница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орбатова Любовь Семеновна - начальник отделения Управления Федеральной миграционной службы России по Свердловской области в Шалинском районе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адыров Арсен Адылджанович - директор муниципального казённого учреждения Шалинского городского округа «Шалинский центр развития культуры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Казанцева Анастасия Леонидовна - главный редактор </w:t>
      </w:r>
      <w:r>
        <w:rPr>
          <w:bCs/>
        </w:rPr>
        <w:t>муниципального бюджетного учреждения Шалинского городского округа «</w:t>
      </w:r>
      <w:r>
        <w:rPr/>
        <w:t xml:space="preserve">Редакция </w:t>
      </w:r>
      <w:r>
        <w:rPr>
          <w:bCs/>
        </w:rPr>
        <w:t>районной газеты «Шалинский вестник» ;</w:t>
      </w:r>
    </w:p>
    <w:p>
      <w:pPr>
        <w:pStyle w:val="Normal"/>
        <w:autoSpaceDE w:val="false"/>
        <w:jc w:val="both"/>
        <w:rPr/>
      </w:pPr>
      <w:r>
        <w:rPr/>
        <w:t>Лобанова Галина Владимировна - директор государственного казенного учреждения службы занятости населения Свердловской области «Шалинский центр занятости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жнев </w:t>
      </w:r>
      <w:r>
        <w:rPr>
          <w:rFonts w:eastAsia="Calibri"/>
          <w:lang w:eastAsia="en-US"/>
        </w:rPr>
        <w:t>Денис Николаевич - заместитель начальника полиции (по охране общественного порядка ) межмуниципального отдела МВД России «Шалинский» (по согласованию)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арафанова Ираида Александровна - начальник территориального отраслевого исполнительного органа государственной власти Свердловской области- Управления социальной политики Министерства социальной политики Свердловской области по Шалинскому району (по согласованию);</w:t>
      </w:r>
    </w:p>
    <w:p>
      <w:pPr>
        <w:pStyle w:val="Normal"/>
        <w:widowControl w:val="false"/>
        <w:tabs>
          <w:tab w:val="clear" w:pos="708"/>
          <w:tab w:val="left" w:pos="9378" w:leader="none"/>
        </w:tabs>
        <w:autoSpaceDE w:val="false"/>
        <w:jc w:val="both"/>
        <w:rPr/>
      </w:pPr>
      <w:r>
        <w:rPr/>
        <w:t>Хорохова Надежда Анатольевна - начальник Управления образованием Шалинского городского округа;</w:t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Шешенин Валерий Павлович - председатель Комитета по спорту, культуре и молодежной политике администрации Шал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мая  2014 г. N  44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/>
      </w:pPr>
      <w:bookmarkStart w:id="2" w:name="Par112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ЕДИНОЙ МЕЖВЕДОМСТВЕННОЙ КОМИССИ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диная межведомственная координационная комиссия (далее - Комиссия) выполняет задачи и осуществляет полномочия комисс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</w:t>
      </w:r>
      <w:r>
        <w:rPr>
          <w:rStyle w:val="FontStyle12"/>
          <w:sz w:val="24"/>
          <w:szCs w:val="24"/>
        </w:rPr>
        <w:t>по профилактике правонарушений в Шалинском городском округе;</w:t>
      </w:r>
    </w:p>
    <w:p>
      <w:pPr>
        <w:pStyle w:val="Normal"/>
        <w:autoSpaceDE w:val="false"/>
        <w:jc w:val="both"/>
        <w:rPr/>
      </w:pPr>
      <w:r>
        <w:rPr/>
        <w:t>б) по противодействию распространению ВИЧ-инфекции на территор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в) антинаркотической комиссии в Шалин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является постоянно действующим координационным совещательным органом по обеспечению согласованных действий по межведомственному взаимодействию по указанным в пункте 1 настоящего положения проблемам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я в своей деятельности руководствуется законодательством Российской Федерации и Свердловской области, муниципальными правовыми актами Шалинского городского округа, а также настоящим Полож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СТАВ И ПОРЯДОК ФОРМИРОВАНИЯ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состоит из председателя, его заместителя, членов Комиссии и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ar32">
        <w:r>
          <w:rPr>
            <w:rStyle w:val="InternetLink"/>
          </w:rPr>
          <w:t>Состав</w:t>
        </w:r>
      </w:hyperlink>
      <w:r>
        <w:rPr/>
        <w:t xml:space="preserve"> Комиссии утверждается постановлением главы Шалинского городского округ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ЗАДАЧИ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6. По профилактике правонарушений в Шалинском городском округе:</w:t>
      </w:r>
    </w:p>
    <w:p>
      <w:pPr>
        <w:pStyle w:val="Style61"/>
        <w:widowControl/>
        <w:tabs>
          <w:tab w:val="clear" w:pos="708"/>
          <w:tab w:val="left" w:pos="806" w:leader="none"/>
        </w:tabs>
        <w:ind w:left="518" w:hanging="0"/>
        <w:rPr/>
      </w:pPr>
      <w:r>
        <w:rPr>
          <w:rStyle w:val="FontStyle12"/>
          <w:sz w:val="24"/>
          <w:szCs w:val="24"/>
        </w:rPr>
        <w:t>1) обеспечение взаимодействия органов местного самоуправления Шалинского городского округа, территориальных исполнительных органов государственной власти Свердловской области и территориальных органов федеральных органов исполнительной власти, участвующих в мероприятиях по профилактике правонарушений на территории Шалинского городского округа;</w:t>
      </w:r>
    </w:p>
    <w:p>
      <w:pPr>
        <w:pStyle w:val="Style61"/>
        <w:widowControl/>
        <w:tabs>
          <w:tab w:val="clear" w:pos="708"/>
          <w:tab w:val="left" w:pos="806" w:leader="none"/>
        </w:tabs>
        <w:ind w:left="518" w:hanging="0"/>
        <w:rPr/>
      </w:pPr>
      <w:r>
        <w:rPr>
          <w:rStyle w:val="FontStyle12"/>
          <w:sz w:val="24"/>
          <w:szCs w:val="24"/>
        </w:rPr>
        <w:t>2) анализ состояния преступности на территории Шалинского городского округа и определение основных направлений совершенствования профилактики правонарушени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rPr/>
      </w:pPr>
      <w:r>
        <w:rPr>
          <w:rStyle w:val="FontStyle12"/>
          <w:sz w:val="24"/>
          <w:szCs w:val="24"/>
        </w:rPr>
        <w:t>подготовка предложений по организации мероприятий в сфере профилактики правонарушений и направление их Главе Шалинского городского округа 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93" w:leader="none"/>
        </w:tabs>
        <w:rPr/>
      </w:pPr>
      <w:r>
        <w:rPr>
          <w:rStyle w:val="FontStyle12"/>
          <w:sz w:val="24"/>
          <w:szCs w:val="24"/>
        </w:rPr>
        <w:t>подготовка предложений по организации взаимодействия органов местного</w:t>
        <w:br/>
        <w:t>самоуправления Шалинского городского округа с территориальными исполнительными</w:t>
        <w:br/>
        <w:t>органами государственной власти Свердловской области и территориальными органами</w:t>
        <w:br/>
        <w:t>федеральных органов исполнительной власти в сфере профилактики правонарушений и</w:t>
        <w:br/>
        <w:t>направление их Главе Шалинского городского округа 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4" w:leader="none"/>
        </w:tabs>
        <w:spacing w:lineRule="exact" w:line="269" w:before="58" w:after="0"/>
        <w:ind w:left="888" w:hanging="360"/>
        <w:jc w:val="both"/>
        <w:rPr/>
      </w:pPr>
      <w:r>
        <w:rPr>
          <w:rStyle w:val="FontStyle11"/>
          <w:b w:val="false"/>
          <w:sz w:val="24"/>
          <w:szCs w:val="24"/>
        </w:rPr>
        <w:t>разработка предложений по совершенствованию деятельности в сфере профилактики правонарушений и внесение их на рассмотрение в администрацию Шалинского городского округа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4" w:leader="none"/>
        </w:tabs>
        <w:spacing w:lineRule="exact" w:line="269"/>
        <w:ind w:left="888" w:hanging="360"/>
        <w:jc w:val="both"/>
        <w:rPr/>
      </w:pPr>
      <w:r>
        <w:rPr>
          <w:rStyle w:val="FontStyle11"/>
          <w:b w:val="false"/>
          <w:sz w:val="24"/>
          <w:szCs w:val="24"/>
        </w:rPr>
        <w:t>участие в разработке проектов нормативных правовых актов по вопросам профилактики правонарушений в Шалинском городском округе 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4" w:leader="none"/>
        </w:tabs>
        <w:spacing w:lineRule="exact" w:line="269"/>
        <w:ind w:left="888" w:hanging="360"/>
        <w:jc w:val="both"/>
        <w:rPr/>
      </w:pPr>
      <w:r>
        <w:rPr>
          <w:rStyle w:val="FontStyle11"/>
          <w:b w:val="false"/>
          <w:sz w:val="24"/>
          <w:szCs w:val="24"/>
        </w:rPr>
        <w:t>организация обобщения и распространения опыта работы органов местного самоуправления Шалинского городского округа, территориальных исполнительных органов государственной власти Свердловской области и территориальных органов федеральных органов исполнительной власти в сфере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противодействию распространению ВИЧ-инфекции на территор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ценка ситуации по ВИЧ-инфекции, разработка предложений, программ, планов по межведомственному сотрудничеству в области ограничения распростран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ция действий заинтересованных субъектов системы профилактики по выявлению, лечению и профилактике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о деятельности антинаркотической комиссии в Шалинском городском округе: 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в реализации на территории Шалинского городского округа государственной политики в области противодействия незаконному обороту наркотических средств, психотропных веществ и их прекурсоров, а также подготовка предложений антинаркотической комиссии Свердловской области по совершенствованию законодательства Свердловской области в дан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взаимодействия подразделений территориальных органов федеральных органов исполнительной власти, исполнительных органов государственной власти Свердловской области и администрации городского округа по противодействию незаконному обороту наркотических средств, психотропных веществ и их прекурсоров на территор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5) принятие мер для своевременного и качественного исполнения решений Государственного антинаркотического комитета и антинаркотической комиссии Свердловской области в части, касающейся Шалинского городского округ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УНКЦИИ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</w:t>
      </w:r>
      <w:r>
        <w:rPr>
          <w:bCs/>
        </w:rPr>
        <w:t xml:space="preserve">9. </w:t>
      </w:r>
      <w:r>
        <w:rPr>
          <w:rStyle w:val="FontStyle12"/>
          <w:sz w:val="24"/>
          <w:szCs w:val="24"/>
        </w:rPr>
        <w:t>По профилактике правонарушений в Шалинском городском округ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6" w:leader="none"/>
        </w:tabs>
        <w:autoSpaceDE w:val="false"/>
        <w:spacing w:lineRule="exact" w:line="269"/>
        <w:ind w:left="547" w:hanging="0"/>
        <w:jc w:val="both"/>
        <w:rPr>
          <w:bCs/>
        </w:rPr>
      </w:pPr>
      <w:r>
        <w:rPr>
          <w:bCs/>
        </w:rPr>
        <w:t>рассматривает на своих заседаниях вопросы профилактики право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6" w:leader="none"/>
        </w:tabs>
        <w:autoSpaceDE w:val="false"/>
        <w:spacing w:lineRule="exact" w:line="269"/>
        <w:ind w:left="547" w:hanging="0"/>
        <w:jc w:val="both"/>
        <w:rPr>
          <w:bCs/>
        </w:rPr>
      </w:pPr>
      <w:r>
        <w:rPr>
          <w:bCs/>
        </w:rPr>
        <w:t>принимает в пределах своей компетенции соответствующие решения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269"/>
        <w:ind w:firstLine="509"/>
        <w:jc w:val="both"/>
        <w:rPr/>
      </w:pPr>
      <w:r>
        <w:rPr>
          <w:bCs/>
        </w:rPr>
        <w:t>3)</w:t>
        <w:tab/>
        <w:t>готовит предложения по совершенствованию профилактики правонарушений и</w:t>
        <w:br/>
        <w:t>вносит их на рассмотрение главе Шалинского городского округа 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4)</w:t>
        <w:tab/>
        <w:t>рассматривает вопросы взаимодействия органов местного самоуправления</w:t>
        <w:br/>
        <w:t>Шалинского городского округа, территориальных исполнительных органов</w:t>
        <w:br/>
        <w:t>государственной власти Свердловской области и территориальных органов федеральных</w:t>
        <w:br/>
        <w:t>органов исполнительной власти в сфере профилактики правонарушений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5)анализирует деятельность органов местного самоуправления, территориальных исполнительных органов государственной власти Свердловской области и территориальных органов федеральных органов исполнительной власти в сфере профилактики правонарушений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6)готовит предложения по организации работы со средствами массовой информации в сфере правовой пропаганды и вносит их на рассмотрение в администрацию Шалинского городского округа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7)запрашивает от органов местного самоуправления Шалинского городского округа, территориальных исполнительных органов государственной власти Свердловской области и территориальных подразделений федеральных органов исполнительной власти, участвующих в мероприятиях по профилактике правонарушений в Шалинском городском округе, необходимые для ее деятельности документы, материалы и информацию по вопросам профилактики правонарушений, отнесенным к компетенции Комиссии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8)направляет территориальным исполнительным органам государственной власти Свердловской области и территориальным подразделениям федеральных органов исполнительной власти, участвующим в профилактике правонарушений в Шалинском городском округе, информацию о передовом опыте работы в сфере профилактики правонарушений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9)создает рабочие группы для решения вопросов, относящихся к компетенции Комиссии, и определяет порядок их работы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/>
      </w:pPr>
      <w:r>
        <w:rPr>
          <w:bCs/>
        </w:rPr>
        <w:t>10)отчитывается в своей деятельности перед главой Шалинского городского округа.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0.По противодействию распространению ВИЧ-инфекции на территор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рекомендаций по организации мероприятий в части реализации законодательства в сфере ограничения распространения ВИЧ-инфекции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координации деятельности субъектов системы профилактики, в функции которых входит решение вопросов по ограничению распространения ВИЧ-инфекции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рекомендаций по созданию благоприятных условий для межведомственного решения вопросов по ограничению распространения ВИЧ-инфекции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ализ и обобщение предложений организаций и граждан по оптимизации деятельности по ограничению распространения ВИЧ-инфекции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работка предложений по решению иных вопросов, связанных с развитием системы мер по ограничению распространения ВИЧ-инфекции в Шалин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По выполнению задач антинаркотической комиссии в Шалинском городском округе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ть в пределах своей компетенции решения, касающиеся организации деятельности на территории Шалинского городского округа по незаконному обороту наркотических средств, психотропных веществ и их прекурсоров, а также осуществлять контроль их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Свердловской области, органов местного самоуправления Шалинского городского округа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вать рабочие орган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влекать для участия в работе Комиссии должностных лиц и специалистов территориальных органов федеральных органов исполнительной власти, исполнительных органов государственной власти Свердловской области органов местного самоуправления Шалинского городского округа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540"/>
        <w:jc w:val="both"/>
        <w:rPr/>
      </w:pPr>
      <w:r>
        <w:rPr/>
        <w:t>5) вносить в установленном порядке предложения по вопросам, требующим решения Президента Российской Федерации, Правительства Российской Федерации, Государственного антинаркотического комитета, Правительства Свердловской области и антинаркотической комиссии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ЛНОМОЧИЯ ПРЕДСЕДАТЕЛЯ И ЧЛЕНОВ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цели и задачи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ает повестку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писывает протоколы заседаний Комиссии и другие документы, подготовленные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, органов местного самоуправления, расположенных на территории Шалинского городского округа, руководителей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участие в подготовке материалов по внесенным на рассмотрение Комиссии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товит проекты планов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дет рабочую документацию Комиссии, своевременно оповещает членов Комиссии о сроках и месте проведения заседания и знакомит с материалами, подготовленными для рассмотрения н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ставля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писыва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полняет поручения председателя Комиссии, связанные с работ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Члены Комисс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ступать на заседаниях Комиссии, вносить предложения по вопросам, входящим в компетенцию Комиссии, голосовать по обсуждаем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ировать деятельность субъектов системы профилактики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слушивать на заседаниях Комиссии должностных лиц органов местного самоуправления Шалинского городского округа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ывать содействие в организации и проведении конференций, совещаний, семинаров и иных мероприятий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прашивать и получать от органов местного самоуправления Шалинского городского округа, предприятий, учреждений и организаций информацию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влекать специалистов органов местного самоуправления Шалинского городского округа, учебных заведений, организаций (по согласованию) для участия в подготовке решений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здавать рабочие группы для подготовки материалов и проектов решений по основным направлениям свое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НИРОВАНИЕ И ОРГАНИЗАЦИЯ РАБОТЫ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сновной формой работы Комиссии являются заседания. Заседания Комиссии проводятся в соответствии с планом работы Комиссии. План составляется, как правило на один год и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лан работы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ложения в план заседаний Комиссии направляются членами Комиссии в письменной форме секретарю Комиссии не позднее, чем за один месяц до начала планируемого периода либо в сроки, установленные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а основе предложений, поступивших секретарю Комиссии, формируется проект плана заседаний Комиссии, который по решению председателя Комиссии выносится для обсуждения и утверждения на последнем заседании Комиссии в теку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твержденный план заседаний Комиссии рассылается всем члена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ПОДГОТОВКИ ЗАСЕДАНИЙ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Члены комиссии, на которых возложена подготовка соответствующих материалов, для рассмотрения на заседаниях Комиссии принимают участие в подготовке заседаний в соответствии с утвержденным планом заседания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екретарь комиссии оказывает организационную и методическую помощь членам Комиссии, участвующим в подготовке материалов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оект повестки заседания Комиссии уточняется секретарем Комиссии в процессе подготовки к очередному заседанию и согласовывается с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онтроль за своевременностью подготовки и представление материалов для рассмотрения на заседаниях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случае непредставления материалов в установленный срок вопрос может быть снят с рассмотрения и перенесен на другое засе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вестка предстоящего заседания Комиссии с соответствующими материалами представляется секретарем Комиссии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Одобренные председателем Комиссии проект протокольного решения и повестка заседания Комиссии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Члены Комиссии и участники заседания, которым разосланы проект протокольного решения и повестка заседания Комиссии, не позднее, чем за 3 дня до начала заседания представляют в письменном виде секретарю Комиссии свои замечания и предложения по проекту решения по соответствую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Секретарь Комиссии не позднее, чем за 5 дней до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На заседание Комиссии могут быть приглашены представители территориальных органов федеральных органов исполнительной власти, органов местного самоуправления Шалинского городского округа, а также руководители организаций, имеющих непосредственное отношение к рассматриваем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Список приглашаемых на заседание Комиссии должностных лиц формируется секретарем Комиссии на основании предложений членов Комиссии, ответственных за подготовку рассматриваемых вопросов, и заблаговременно подается председателю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ОРЯДОК ПРОВЕДЕНИЯ ЗАСЕДАНИЯ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Лица, участвующие в заседаниях комиссии, регистриру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седание Комиссии считается правомочным, если на нем присутствую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Заседания проходят под председательством председателя Комиссии, котор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еде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ует обсуждение вопросов повестк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яет слово для выступления членам Комиссии, а также приглашенным в порядке очередности поступивши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С докладами на заседаниях Комиссии по вопросам повестки дня выступают члены Комиссии либо, по согласованию с председателем Комиссии, в отдельных случаях выступают лица, уполномоченные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На заседании Комиссии время для докладов устанавливается председательствующим, как правило, в пределах 10 минут, для содокладов - 7 минут, для выступлений в прениях - 5 минут, для справок - 3 мину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рисутствие представителей средств массовой информации, проведение звукозаписи, видео-фотосъемок на заседаниях Комиссии организуются в порядке, определяемом председателем Комиссии или, по его поручению, секретарем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ОФОРМЛЕНИЕ РЕШЕНИЙ, ПРИНЯТЫХ НА ЗАСЕДАНИЯХ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Решения Комиссии оформляются протоколом, который в пятидневный срок со дня проведения заседания составляется секретарем Комиссии,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В случае необходимости доработки проектов решений по вопросам, по которым высказаны предложения и замечания на заседании Комиссии, в протоколе отражается соответствующее поручение члена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ротоколам заседаний Комиссии присваиваются порядковые номера в пределах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ротоколы заседаний секретарем Комиссии рассылаются членам Комиссии, а также организациям и должностным лицам по списку, утвержденному председателем Комиссии, в трехдневный срок со дня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Контроль за исполнением решений, содержащихся в протоколах заседаний Комиссии, осуществляет секретарь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8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00" w:after="900"/>
      <w:ind w:hanging="480"/>
      <w:outlineLvl w:val="1"/>
    </w:pPr>
    <w:rPr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FB21EE271254671ADC0F500AF058705C39351B2D21E45A5A25E1A600LER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7:00Z</dcterms:created>
  <dc:creator>user</dc:creator>
  <dc:description/>
  <cp:keywords/>
  <dc:language>en-US</dc:language>
  <cp:lastModifiedBy>МБТ</cp:lastModifiedBy>
  <cp:lastPrinted>2014-05-22T09:53:00Z</cp:lastPrinted>
  <dcterms:modified xsi:type="dcterms:W3CDTF">2015-02-06T11:04:00Z</dcterms:modified>
  <cp:revision>66</cp:revision>
  <dc:subject/>
  <dc:title/>
</cp:coreProperties>
</file>