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311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от 13 октября 2015 года № 50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br/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главы Шалинского городского округа от 15 июля 2015 года № 35 «Об организации работ по подготовке и проведению Всероссийской сельскохозяйственной переписи 2016 года на территории Шалинского городского округа»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Шалинского городского округа от 15 июля 2015 года № 35 «Об организации работ по  подготовке и проведению Всероссийской сельскохозяйственной переписи 2016 года на территории Шалинского городского округа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. Утвердить состав комиссии по подготовке и проведению Всероссийской сельскохозяйственной переписи 2016 года на территории Шал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главу администрации Шалинского городского округа Г.А. Лоб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Шалинского городского округа</w:t>
        <w:tab/>
        <w:t xml:space="preserve">                   </w:t>
        <w:tab/>
        <w:tab/>
        <w:tab/>
        <w:t xml:space="preserve">Г.А. Лобано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5371" w:right="518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4820" w:right="518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324"/>
        <w:ind w:left="4820" w:right="518" w:hanging="0"/>
        <w:rPr/>
      </w:pPr>
      <w:r>
        <w:rPr>
          <w:spacing w:val="-3"/>
          <w:sz w:val="26"/>
          <w:szCs w:val="26"/>
        </w:rPr>
        <w:t>постановлением главы Шалинского городского округа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4"/>
        <w:ind w:left="4820" w:right="518" w:hanging="0"/>
        <w:rPr/>
      </w:pPr>
      <w:r>
        <w:rPr>
          <w:spacing w:val="-1"/>
          <w:sz w:val="26"/>
          <w:szCs w:val="26"/>
        </w:rPr>
        <w:t>от 13.10.2015 года № 50</w:t>
      </w:r>
    </w:p>
    <w:p>
      <w:pPr>
        <w:pStyle w:val="Normal"/>
        <w:shd w:fill="FFFFFF" w:val="clear"/>
        <w:spacing w:lineRule="exact" w:line="324"/>
        <w:ind w:left="4820" w:right="518" w:hanging="0"/>
        <w:rPr/>
      </w:pPr>
      <w:r>
        <w:rPr>
          <w:spacing w:val="-1"/>
          <w:sz w:val="26"/>
          <w:szCs w:val="26"/>
        </w:rPr>
        <w:t xml:space="preserve">«О внесении изменений в постановление главы Шалинского городского округа от 15 июля 2015 года № 35 «Об организации работ по подготовке и проведению </w:t>
      </w:r>
      <w:r>
        <w:rPr>
          <w:sz w:val="26"/>
          <w:szCs w:val="26"/>
        </w:rPr>
        <w:t>Всероссийской</w:t>
      </w:r>
    </w:p>
    <w:p>
      <w:pPr>
        <w:pStyle w:val="Normal"/>
        <w:shd w:fill="FFFFFF" w:val="clear"/>
        <w:spacing w:lineRule="exact" w:line="324" w:before="7" w:after="0"/>
        <w:ind w:left="4820" w:right="518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ельскохозяйственной переписи </w:t>
      </w:r>
      <w:r>
        <w:rPr>
          <w:spacing w:val="-1"/>
          <w:sz w:val="26"/>
          <w:szCs w:val="26"/>
        </w:rPr>
        <w:t>2016 года на территории Шалинского городского округа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а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 xml:space="preserve">1. Зайцев                                                 заместитель главы администрации Шалинского                         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Анатолий Павлович                          городского округа, председатель комисси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. Олюнин                                              начальник ТОИОГВ СО - Шалинское управление                  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Александр Аркадьевич                     агропромышленного комплекса и продовольствия,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заместитель председателя комиссии (по согласованию)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567" w:hanging="0"/>
        <w:rPr/>
      </w:pPr>
      <w:r>
        <w:rPr/>
        <w:t>3. Ершова                                               старший специалист Отдела сводных  статистических</w:t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 xml:space="preserve">    </w:t>
      </w:r>
      <w:r>
        <w:rPr/>
        <w:t>Галина Александровна                     работ п.г.т. Шаля, секретарь комиссии (по согласованию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Члены комиссии: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67" w:hanging="0"/>
        <w:rPr/>
      </w:pPr>
      <w:r>
        <w:rPr/>
        <w:t>4. Давыдова                                            начальник линейно-технического участка Шалинский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Людмила Александровна                  район ПАО «Ростелеком» (по согласованию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5. Казанцева                                           главный редактор муниципального бюджетного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Анастасия Леонидовна                     учреждения Шалинского городского округ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«Редакция районной газеты «Шалинский вестник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6. Лобанова                                            директор Государственного казенного учреждения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Галина Владимировна                      службы занятости населения Свердловской области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«Шалинский центр занятости» (по согласованию)</w:t>
      </w:r>
    </w:p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>7. Азовцева                                            и.о. начальника Финансового управления</w:t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 xml:space="preserve">    </w:t>
      </w:r>
      <w:r>
        <w:rPr/>
        <w:t>Нина Михайловна                             администрации Шалинского городского округ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8. Неугодников                                      директор муниципального унитарного                          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Андрей Борисович                            предприятия Шалинского городского округ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«Шалинское автопредприятие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9. Петропавловских                              начальник участковых уполномоченных</w:t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 xml:space="preserve">    </w:t>
      </w:r>
      <w:r>
        <w:rPr/>
        <w:t xml:space="preserve">Елена Николаевна                             полиции Межмуниципального отдела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Министерства внутренних дел Российской</w:t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 xml:space="preserve">                                                                </w:t>
      </w:r>
      <w:r>
        <w:rPr/>
        <w:t>Федерации «Шалинский» (по согласованию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0. Петренко                                          и.о. начальника межрайонного отдела № 21 филиала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Ольга Константиновна                   ФГБУ «ФКП Росреестра» по Свердловской области</w:t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 xml:space="preserve">                                                                </w:t>
      </w:r>
      <w:r>
        <w:rPr/>
        <w:t>(по согласованию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1. Токарева                                          руководитель Государственного бюджетного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Лариса Дмитриевна                        учреждения Свердловской области «Шалинская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>ветеринарная станция по борьбе с болезнями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</w:t>
      </w:r>
      <w:r>
        <w:rPr/>
        <w:t xml:space="preserve">животных» (по согласованию)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rPr/>
      </w:pPr>
      <w:r>
        <w:rPr/>
        <w:t>12. Святов                                              глава Шамарской поселковой администрации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Анатолий Викторович</w:t>
      </w:r>
    </w:p>
    <w:p>
      <w:pPr>
        <w:pStyle w:val="Normal"/>
        <w:shd w:fill="FFFFFF" w:val="clear"/>
        <w:spacing w:lineRule="exact" w:line="324"/>
        <w:ind w:left="-567" w:right="51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8:00Z</dcterms:created>
  <dc:creator>VALERY</dc:creator>
  <dc:description/>
  <cp:keywords/>
  <dc:language>en-US</dc:language>
  <cp:lastModifiedBy>1</cp:lastModifiedBy>
  <cp:lastPrinted>2015-10-14T12:39:00Z</cp:lastPrinted>
  <dcterms:modified xsi:type="dcterms:W3CDTF">2015-10-14T08:45:00Z</dcterms:modified>
  <cp:revision>14</cp:revision>
  <dc:subject/>
  <dc:title/>
</cp:coreProperties>
</file>