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0320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24 мая 2012  года   № 23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умы Шалинского городского округа от 27.12.2011 года № 361 «Об утверждении программы комплексного развития систем коммунальной инфраструктуры Шалинского городского округа на 2012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приведения объемов финансирования программы, принятых на стадии её утверждения, в соответствие с фактически предусмотренными в бюджете Шалинского городского округа на 2012 год,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решение Думы Шалинского городского округа от 27.12.2011 года № 361 «Об утверждении программы комплексного развития систем коммунальной инфраструктуры Шалинского городского округа на 2012 – 2015 годы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5.1.2 программы «Комплексное развитие систем коммунальной инфраструктуры Шалинского городского округа на 2012 – 2015 годы» изложить в новой редакци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Председатель Думы Шалин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О.Н.Сандаков           ______________А.М. Леонтьев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2 года № 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jc w:val="right"/>
        <w:rPr/>
      </w:pPr>
      <w:r>
        <w:rPr>
          <w:sz w:val="28"/>
          <w:szCs w:val="28"/>
        </w:rPr>
        <w:t>Таблица 5.1.</w:t>
      </w:r>
      <w:r>
        <w:rPr/>
        <w:t>2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4"/>
        <w:gridCol w:w="1122"/>
        <w:gridCol w:w="1119"/>
        <w:gridCol w:w="1104"/>
        <w:gridCol w:w="1028"/>
        <w:gridCol w:w="1056"/>
        <w:gridCol w:w="946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уемые  капитальные вложения на реализацию работ, тыс. руб.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руб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руб.</w:t>
            </w:r>
          </w:p>
        </w:tc>
      </w:tr>
      <w:tr>
        <w:trPr>
          <w:trHeight w:val="3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местный бюджет 2012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плоснабжение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 1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 1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 5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котельной п. Вогулка, </w:t>
            </w:r>
          </w:p>
          <w:p>
            <w:pPr>
              <w:pStyle w:val="Normal"/>
              <w:rPr/>
            </w:pPr>
            <w:r>
              <w:rPr/>
              <w:t>замена водогрейного котла на твердом топл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отельной с. Платоново,</w:t>
            </w:r>
          </w:p>
          <w:p>
            <w:pPr>
              <w:pStyle w:val="Normal"/>
              <w:rPr/>
            </w:pPr>
            <w:r>
              <w:rPr/>
              <w:t>замена теплов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отельной с. Роща</w:t>
            </w:r>
          </w:p>
          <w:p>
            <w:pPr>
              <w:pStyle w:val="Normal"/>
              <w:rPr/>
            </w:pPr>
            <w:r>
              <w:rPr/>
              <w:t>замена теплов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котельной п. Сабик </w:t>
            </w:r>
          </w:p>
          <w:p>
            <w:pPr>
              <w:pStyle w:val="Normal"/>
              <w:rPr/>
            </w:pPr>
            <w:r>
              <w:rPr/>
              <w:t>замена теплов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ельных р.п. Шаля замена водогрейных котлов в отопительных котельных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- ул. Ленина,21 </w:t>
            </w:r>
          </w:p>
          <w:p>
            <w:pPr>
              <w:pStyle w:val="Normal"/>
              <w:rPr/>
            </w:pPr>
            <w:r>
              <w:rPr/>
              <w:t>- ул. Орджоникидзе</w:t>
            </w:r>
          </w:p>
          <w:p>
            <w:pPr>
              <w:pStyle w:val="Normal"/>
              <w:rPr/>
            </w:pPr>
            <w:r>
              <w:rPr/>
              <w:t>- ул. Энгель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ов в котельной  р.п. Шаля ул. Энгель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с. Сылв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ов п. Ил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а котельная с. Чус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ого котла, замена теплотрассы п. Колпаковка, ремонт крыши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9:00Z</dcterms:created>
  <dc:creator>Komp</dc:creator>
  <dc:description/>
  <cp:keywords/>
  <dc:language>en-US</dc:language>
  <cp:lastModifiedBy>1</cp:lastModifiedBy>
  <cp:lastPrinted>2012-05-25T09:20:00Z</cp:lastPrinted>
  <dcterms:modified xsi:type="dcterms:W3CDTF">2012-05-25T05:03:00Z</dcterms:modified>
  <cp:revision>9</cp:revision>
  <dc:subject/>
  <dc:title/>
</cp:coreProperties>
</file>