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97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6545</wp:posOffset>
            </wp:positionH>
            <wp:positionV relativeFrom="paragraph">
              <wp:posOffset>-104775</wp:posOffset>
            </wp:positionV>
            <wp:extent cx="658495" cy="82994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9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АЛИНСКОГО ГОРОДСКОГО ОКРУГ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11 сентября 2015 года  №  862                                                           р.п. Шал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Cs w:val="28"/>
        </w:rPr>
        <w:t>Об утверждении проектов планировки и  проектов межевания территорий Шалинского городского округа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i/>
          <w:szCs w:val="28"/>
        </w:rPr>
        <w:t xml:space="preserve">       </w:t>
      </w:r>
      <w:r>
        <w:rPr>
          <w:szCs w:val="28"/>
        </w:rPr>
        <w:t>Руководствуясь статьями 8, 45, 46 Градостроительного кодекса Российской Федерации от 29 декабря 2004 года №190-ФЗ, статьей 6 Федерального закона от 29 декабря 2004 года № 191-ФЗ «О введении в действие Градостроительного кодекса Российской Федерации», Решением Думы Шалинского городского округа от 27 декабря 2012 года №97 «Об утверждении Генерального плана, Правил землепользования и застройки Шалинского городского округа применительно к территории р.п.Шаля, п.Бизь, д.Юрмыс, п.Сарга, п.Сабик, п.Пастушный, п.Вырубки, д.Пермяки, с.Сылва, п.Илим, д.Шигаево, с.Чусовое, д.Мартьяново, п.Стрелки, п.Шамары, д.Вогулка, д.Кремлево, д.Глухарь, д.Гора, д.Коптело-Шамары, д.Нижняя Баская, п.Шутем», рассмотрев результаты публичных слушаний (протокол публичных слушаний №7 от 28 августа 2015 года, заключение по результатам публичных слушаний от 28 августа 2015 года), администрация Шалинского городского округ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Утвердить проект планировки и проект межевания для строительства малоэтажной жилой застройки: д. Гора, микрорайон «ул.Уральская» Шалинского городского округа Свердловской области, с последующим внесением изменений в Генеральный план и Правила землепользования и застройки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убликовать настоящее постановление с прилагаемой документацией по планировке территорий в газете «Шалинский вестник» и разместить на официальном сайте администрации Шалинского городского  округа в сети «Интернет» (Shalya.</w:t>
      </w:r>
      <w:r>
        <w:rPr>
          <w:szCs w:val="28"/>
          <w:lang w:val="en-US"/>
        </w:rPr>
        <w:t>ru</w:t>
      </w:r>
      <w:r>
        <w:rPr>
          <w:szCs w:val="28"/>
        </w:rPr>
        <w:t>) в течение семи дней со дня утверждения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Управления архитектуры, градостроительства и землепользования администрации Шалинского городского округа Ю.И.Пименова.</w:t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0"/>
        <w:ind w:left="540" w:right="0" w:hanging="540"/>
        <w:rPr/>
      </w:pPr>
      <w:r>
        <w:rPr>
          <w:sz w:val="28"/>
          <w:szCs w:val="28"/>
        </w:rPr>
        <w:t>Шалинского городского округа</w:t>
        <w:tab/>
        <w:t xml:space="preserve">                                                                В.К.Бутаков </w:t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center"/>
        <w:rPr/>
      </w:pPr>
      <w:r>
        <w:rPr>
          <w:sz w:val="24"/>
          <w:szCs w:val="24"/>
        </w:rPr>
        <w:t>СОГЛАС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я администрации Шали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О</w:t>
      </w:r>
      <w:r>
        <w:rPr>
          <w:b/>
          <w:i/>
          <w:sz w:val="24"/>
          <w:szCs w:val="24"/>
        </w:rPr>
        <w:t>б утверждении проектов планировки и  проектов межевания территорий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14"/>
        <w:gridCol w:w="1619"/>
        <w:gridCol w:w="1795"/>
        <w:gridCol w:w="1246"/>
      </w:tblGrid>
      <w:tr>
        <w:trPr>
          <w:trHeight w:val="286" w:hRule="exac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одпись</w:t>
            </w:r>
          </w:p>
        </w:tc>
      </w:tr>
      <w:tr>
        <w:trPr>
          <w:trHeight w:val="84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архитектуры, градостроительства и землепользования администрации Шалинского 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Пиме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лужб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специалист администрации Шалинского 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юкос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опубликовать в газете «Шалинский вестник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Исполнитель:</w:t>
        <w:tab/>
        <w:tab/>
      </w:r>
      <w:r>
        <w:rPr>
          <w:i/>
          <w:sz w:val="24"/>
          <w:szCs w:val="24"/>
          <w:u w:val="single"/>
        </w:rPr>
        <w:t>Е.В.Токарева</w:t>
      </w:r>
    </w:p>
    <w:p>
      <w:pPr>
        <w:pStyle w:val="Normal"/>
        <w:ind w:left="1416"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пециалист   Управления архитектуры, градостроительства 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 землепользования  администрации Шалинского городского округа</w:t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tabs>
          <w:tab w:val="clear" w:pos="709"/>
          <w:tab w:val="left" w:pos="54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211"/>
        <w:tabs>
          <w:tab w:val="clear" w:pos="709"/>
          <w:tab w:val="left" w:pos="540" w:leader="none"/>
        </w:tabs>
        <w:spacing w:lineRule="auto" w:line="240" w:before="0" w:after="120"/>
        <w:ind w:left="540" w:right="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/>
  </w:style>
  <w:style w:type="character" w:styleId="11">
    <w:name w:val=" Знак Знак1"/>
    <w:basedOn w:val="Style13"/>
    <w:qFormat/>
    <w:rPr>
      <w:sz w:val="28"/>
    </w:rPr>
  </w:style>
  <w:style w:type="character" w:styleId="12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4:00Z</dcterms:created>
  <dc:creator>none</dc:creator>
  <dc:description/>
  <cp:keywords/>
  <dc:language>en-US</dc:language>
  <cp:lastModifiedBy>user</cp:lastModifiedBy>
  <cp:lastPrinted>2015-08-27T16:48:00Z</cp:lastPrinted>
  <dcterms:modified xsi:type="dcterms:W3CDTF">2015-09-14T05:51:00Z</dcterms:modified>
  <cp:revision>21</cp:revision>
  <dc:subject/>
  <dc:title>П О С Т А Н О В Л Е Н И Е</dc:title>
</cp:coreProperties>
</file>