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44140</wp:posOffset>
            </wp:positionH>
            <wp:positionV relativeFrom="paragraph">
              <wp:posOffset>-83820</wp:posOffset>
            </wp:positionV>
            <wp:extent cx="640080" cy="714375"/>
            <wp:effectExtent l="0" t="0" r="0" b="0"/>
            <wp:wrapTight wrapText="bothSides">
              <wp:wrapPolygon edited="0">
                <wp:start x="-640" y="0"/>
                <wp:lineTo x="-640" y="21310"/>
                <wp:lineTo x="21845" y="21310"/>
                <wp:lineTo x="21845" y="0"/>
                <wp:lineTo x="-640" y="0"/>
              </wp:wrapPolygon>
            </wp:wrapTight>
            <wp:docPr id="1" name="Рисунок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5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56" t="-51" r="-56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ДУМА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ШАЛИНСКОГО ГОРОДСКОГО ОКРУГА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 Е Ш Е Н И Е</w:t>
      </w:r>
    </w:p>
    <w:tbl>
      <w:tblPr>
        <w:tblW w:w="9565" w:type="dxa"/>
        <w:jc w:val="left"/>
        <w:tblInd w:w="-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5"/>
      </w:tblGrid>
      <w:tr>
        <w:trPr>
          <w:trHeight w:val="285" w:hRule="atLeast"/>
        </w:trPr>
        <w:tc>
          <w:tcPr>
            <w:tcW w:w="9565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10 сентября  2015 года   №  317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.п. Шаля</w:t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 xml:space="preserve">Об утверждении  Положения о предоставлении ежегодного основного оплачиваемого отпуска и ежегодных дополнительных оплачиваемых отпусков главе Шалинского городского округа  </w:t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В соответствии с Трудовым кодексом Российской Федерации,  Федеральным законом от 6 октября 2003 года № 131-ФЗ “Об общих принципах организации местного самоуправления в Российской Федерации” (в редакции от 30 марта 2015 года), Законом Свердловской области от 26 декабря 2008 года № 146-ОЗ “О гарантиях осуществления полномочий депутата представительного  органа муниципального образования, члена выборного органа местного самоуправления, выборного должностного лица местного самоуправления в муниципальных образованиях, расположенных на территории Свердловской области” (в редакции от 17 октября 2013 года), статьями 27,29 Устава Шалинского городского округа, Дума Шалинского городского округа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ЕШИЛА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1. Утвердить Положение о предоставлении ежегодного основного оплачиваемого отпуска и ежегодных дополнительных оплачиваемых отпусков главе Шалинского городского округа</w:t>
      </w:r>
      <w:r>
        <w:rPr>
          <w:b/>
          <w:i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прилагается).</w:t>
      </w:r>
      <w:r>
        <w:rPr>
          <w:b/>
          <w:i/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2. Настоящее решение вступает в силу с момента опубликования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3. Опубликовать настоящее решение в газете «Шалинский вестник»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4. Разместить настоящее решение на официальном сайте администрации  Шалинского городского округа.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5. Контроль исполнения настоящего решения возложить на комитет по вопросам законодательства и местного самоуправления (А. Л. Казанцева)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лава Шалинского городского округа                                          А. М. Леонтьев    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                                                             </w:t>
      </w:r>
      <w:r>
        <w:rPr>
          <w:color w:val="000000"/>
          <w:sz w:val="28"/>
          <w:szCs w:val="28"/>
        </w:rPr>
        <w:t>Приложение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</w:t>
      </w:r>
      <w:r>
        <w:rPr>
          <w:color w:val="000000"/>
          <w:sz w:val="28"/>
          <w:szCs w:val="28"/>
        </w:rPr>
        <w:t>к решению Думы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                                                             </w:t>
      </w:r>
      <w:r>
        <w:rPr>
          <w:color w:val="000000"/>
          <w:sz w:val="28"/>
          <w:szCs w:val="28"/>
        </w:rPr>
        <w:t>Шалинского  городского округ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</w:t>
      </w:r>
      <w:r>
        <w:rPr>
          <w:color w:val="000000"/>
          <w:sz w:val="28"/>
          <w:szCs w:val="28"/>
        </w:rPr>
        <w:t>от 10.09.2015 года  № 317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о предоставлении ежегодного основного оплачиваемого отпуска и ежегодных дополнительных оплачиваемых отпусков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главе Шалинского городского округа  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 xml:space="preserve">                                             </w:t>
      </w: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1. Общие положения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1.1. Настоящее Положение о предоставлении ежегодного основного оплачиваемого отпуска и ежегодных дополнительных оплачиваемых отпусков  главе Шалинского городского округа  (далее – Положение) разработано в  соответствии с Законом Свердловской области от 26 декабря 2008 года № 146-ОЗ “О гарантиях осуществления полномочий депутата представительного органа муниципального образования, члена выборного органа местного самоуправления, выборного должностного лица местного самоуправления в муниципальных образованиях, расположенных на территории Свердловской области”, Уставом Шалинского городского округ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 xml:space="preserve">1.2. Настоящее Положение определяет порядок, условия предоставления, продолжительность ежегодного основного оплачиваемого отпуска и ежегодных дополнительных оплачиваемых отпусков Главе  Шалинского городского округа (далее – Глава городского округа).   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Предоставление ежегодного основного оплачиваемого отпуска и ежегодных дополнительных оплачиваемых отпусков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2.1. Главе городского округа предоставляется ежегодный  основной оплачиваемый  отпуск  продолжительностью 30 календарных дней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2.2. Главе городского округа ежегодно предоставляется дополнительный оплачиваемый отпуск продолжительностью 7 календарных дней в связи с ненормированным рабочим днем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2.3. Сверх ежегодного основного оплачиваемого отпуска и ежегодного дополнительного оплачиваемого отпуска в связи с ненормированным рабочим днем Главе городского   округа предоставляется ежегодный дополнительный оплачиваемый отпуск за выслугу лет следующей продолжительности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1) от 5 до 10 лет – 5 календарных дней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2) от 10 до 15 лет – 10 календарных дн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3) свыше 15 лет – 15 календарных дней.</w:t>
      </w:r>
    </w:p>
    <w:p>
      <w:pPr>
        <w:pStyle w:val="ConsPlusNormal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  <w:lang w:eastAsia="ru-RU"/>
        </w:rPr>
        <w:t xml:space="preserve">В выслугу лет для предоставления ежегодного дополнительного оплачиваемого отпуска </w:t>
      </w:r>
      <w:r>
        <w:rPr>
          <w:rFonts w:cs="Times New Roman" w:ascii="Times New Roman" w:hAnsi="Times New Roman"/>
          <w:color w:val="000000"/>
          <w:sz w:val="28"/>
          <w:szCs w:val="28"/>
        </w:rPr>
        <w:t>включаются (зачитываются) периоды работы, дающие право на установление ежемесячной надбавки к должностному окладу за выслугу лет лицам, замещающим муниципальные должности: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- периоды непосредственного исполнения полномочий главы городского округа или, соответственно, полномочий депутата представительного органа местного самоуправления на постоянной основе, независимо от наличия перерывов;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- периоды  замещения должностей муниципальной,  государственной службы, а также иные периоды трудовой деятельности, включаемые в соответствии с законодательством о муниципальной (государственной) службе в стаж муниципальной (государственной) службы.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2.4. Ежегодный основной оплачиваемый отпуск и ежегодные дополнительные оплачиваемые отпуска суммируются и могут предоставляться по частям. При этом продолжительность одной из частей предоставляемого отпуска не может быть менее 14 календарных дней.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2.5. В случае увольнения, перенесения либо неиспользования ежегодного основного оплачиваемого отпуска и ежегодных дополнительных оплачиваемых отпусков,  право на ежегодный основной оплачиваемый отпуск и ежегодные дополнительные оплачиваемые отпуска реализуется в порядке, установленном  трудовым законодательством Российской Федерации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basedOn w:val="Style13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6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09:04:00Z</dcterms:created>
  <dc:creator>nbo</dc:creator>
  <dc:description/>
  <cp:keywords/>
  <dc:language>en-US</dc:language>
  <cp:lastModifiedBy>1</cp:lastModifiedBy>
  <cp:lastPrinted>2015-09-10T15:04:00Z</cp:lastPrinted>
  <dcterms:modified xsi:type="dcterms:W3CDTF">2015-09-10T09:04:00Z</dcterms:modified>
  <cp:revision>4</cp:revision>
  <dc:subject/>
  <dc:title>ДУМА ГОРОДСКОГО ОКРУГА НИЖНЯЯ САЛДА</dc:title>
</cp:coreProperties>
</file>