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сентября  2015 года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в 4 квартале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4 декабря 2014 года № 257 «Об утверждении прогнозного плана приватизации муниципального имущества Шалинского городского округа на 2015 год»,   на основании протокола заседания комиссии по приватизации муниципального имущества №  4  от 01.09.2015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4 квартале 2015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А.М.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10 сентября  2015 года  № 3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4 квартал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0740, легковой, 2008 года, цвет темно-зеле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 городской округ, р.п.Шаля, ул.Орджоникидзе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-льного имущества на аукцион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5-09-10T14:52:00Z</cp:lastPrinted>
  <dcterms:modified xsi:type="dcterms:W3CDTF">2015-09-10T08:52:00Z</dcterms:modified>
  <cp:revision>110</cp:revision>
  <dc:subject/>
  <dc:title/>
</cp:coreProperties>
</file>