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/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САРГИНСКОЙ СЕЛЬСК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1.Общие положения.</w:t>
      </w:r>
    </w:p>
    <w:p>
      <w:pPr>
        <w:pStyle w:val="Normal"/>
        <w:jc w:val="both"/>
        <w:rPr/>
      </w:pPr>
      <w:r>
        <w:rPr>
          <w:sz w:val="24"/>
        </w:rPr>
        <w:tab/>
        <w:t>Саргинская сельск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Саргинская сельск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аргинская сельск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Саргинская сельск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аргинская сельская администрация Администрации Шалинского городского округа является правопреемником администрации Саргинского сельсовета муниципального образования «Шалинский район» Свердлов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На основании решения Шалинской районной Думы от 22 сентября 2005 года № 145 «Об упразднении администраций поселка Сабик и рабочего поселка Шаля»,</w:t>
      </w:r>
      <w:r>
        <w:rPr>
          <w:sz w:val="28"/>
        </w:rPr>
        <w:t xml:space="preserve"> </w:t>
      </w:r>
      <w:r>
        <w:rPr>
          <w:sz w:val="24"/>
        </w:rPr>
        <w:t xml:space="preserve"> администрация поселка Сабик муниципального образования «Шалинский район» </w:t>
      </w:r>
    </w:p>
    <w:p>
      <w:pPr>
        <w:pStyle w:val="Normal"/>
        <w:jc w:val="both"/>
        <w:rPr/>
      </w:pPr>
      <w:r>
        <w:rPr>
          <w:sz w:val="24"/>
        </w:rPr>
        <w:t>(юридический адрес: 623000, Свердловская область, Шалинский район, п.Сабик, улица Комсомольская, дом 6-А) реорганизована путем присоединения к Саргинской сельской администрации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Саргинская сельск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Саргинская сельск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Саргинской сельской администрации: 623022. Свердловская область, Шалинский район, поселок Сарга, улица Советская, дом № 12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Саргинской сельской администрации.</w:t>
      </w:r>
    </w:p>
    <w:p>
      <w:pPr>
        <w:pStyle w:val="TextBody"/>
        <w:rPr/>
      </w:pPr>
      <w:r>
        <w:rPr/>
        <w:tab/>
        <w:t>2.1 Предметом деятельности Саргинской сельск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Саргинской сельской администрации входят населенные пункты: поселок Сарга, поселок Сабик, поселок Пастушный, деревня Пермяки, поселок Вы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Целью деятельности Саргинской сельск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Полномочия Саргинской сельской администрац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Порядок управления деятельностью Саргинской сельской администрации.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Саргинской сельской администрации осуществляет Глава Саргинской сельской администрации, который назначается на должность главой Шалинского городского округа. Полномочия Главы Саргинской сельской администрации определяются в соответствии с полномочиями Саргинской сельской администрации и заключаются в организации и руководстве его деятельностью. Глава Саргинской сельск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Саргинской сельской администрации Глава Саргинской сельск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Саргинской сельской администрации может формироваться аппарат Саргинской сельской администрации.  Расходы на обеспечение деятельности Саргинской сельск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сточники формирования имущества Саргинской сельской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Саргинской сельской администрации является муниципальной собственностью Шалинского городского округа и закрепляется за Саргинской сельской администрацией на праве оперативного управления. Саргинская сельск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Саргинской сельской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Саргинская сельская администрация ведет бухгалтерский учет и статистическую отчетность в порядке, установленном законодательством Российской Федерации. Саргинская сельск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Саргинской сельской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организация и ликвидация Саргинской сельск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Саргинская сельск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Саргинской сельской администрации влечет за собой переход прав и обязанностей, возлагаемых на Саргинскую сельск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1:00Z</dcterms:created>
  <dc:creator>Urist</dc:creator>
  <dc:description/>
  <dc:language>en-US</dc:language>
  <cp:lastModifiedBy>Urist</cp:lastModifiedBy>
  <dcterms:modified xsi:type="dcterms:W3CDTF">2005-12-20T04:45:00Z</dcterms:modified>
  <cp:revision>14</cp:revision>
  <dc:subject/>
  <dc:title>Утверждено</dc:title>
</cp:coreProperties>
</file>