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) земельных долей (вид права доли: коллективно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в границах землепользования 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</w:rPr>
        <w:t xml:space="preserve"> округ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1-16T11:17:45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19805</vt:lpwstr>
  </property>
</Properties>
</file>