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 декабря 2024 год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ab/>
        <w:t xml:space="preserve">                       </w:t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№ 4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 А.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Члены комиссии: Бессонов К.Л, Колмогорова И.В.,  Левашов Ю.И., Лобанов М.И.,  Пименов Ю.И., Ширяева Е.А., Шешенин В.П., Клевакина Т.В.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912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 _9_ человек, «против» - _0__, «воздержался» - __0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ind w:firstLine="51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 О внесении изменений в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ереч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лжностей муниципальной службы в Адм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могорову И.В.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Уставом Шалинского городского округа (в редакции Решения Думы Шалинского городского округа от 30.05.2024 № 282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шением Думы Шалинского городского округа от 26.09.2024 года №317 «О внесении изменений в Перечень должностей муниципальной службы, учреждаемых в органах местного самоуправления Шалинского городского округа, утвержденный решением Думы Шалинского городского округа от 26.12.2019 №318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нести в Перечень  должностей  муниципальной  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следующие изменения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одпункт 2  пункта 1 чита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) Первый заместитель городского округа.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500" w:hanging="15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1 дополнить подпунктами 20, 2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0) Начальник отдела по делам гражданской обороны, чрезвычайным ситуациям и мобилизационной подготовки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1) Ведущий специалист отдела по делам гражданской обороны, чрезвычайным ситуациям и мобилизационной подготовки администрации Шалинского городского округа.».</w:t>
      </w:r>
    </w:p>
    <w:p>
      <w:pPr>
        <w:pStyle w:val="Style17"/>
        <w:numPr>
          <w:ilvl w:val="0"/>
          <w:numId w:val="1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1 января 2025 года по всему тексту постановления слова «городской округ»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Перечень  должностей  муниципальной  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еречень  должностей  муниципальной  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9__, «против» - __0__, «воздержался» - __0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ссии     ___________________________ А.П. Зайце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редседателя  ___________________________ 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комиссии          ____________________________И.В. Колмогор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лены комиссии:           </w:t>
      </w:r>
    </w:p>
    <w:tbl>
      <w:tblPr>
        <w:tblW w:w="90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банов М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менов Ю. 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шенин В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яева Е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вакина Т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вашов Ю.И.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Liberation Serif;Times New Roman"/>
      <w:b w:val="false"/>
    </w:rPr>
  </w:style>
  <w:style w:type="character" w:styleId="WW8Num13z1">
    <w:name w:val="WW8Num13z1"/>
    <w:qFormat/>
    <w:rPr>
      <w:rFonts w:cs="Liberation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4:00Z</dcterms:created>
  <dc:creator>user</dc:creator>
  <dc:description/>
  <dc:language>en-US</dc:language>
  <cp:lastModifiedBy>1</cp:lastModifiedBy>
  <cp:lastPrinted>2022-04-07T10:55:00Z</cp:lastPrinted>
  <dcterms:modified xsi:type="dcterms:W3CDTF">2024-12-16T05:50:00Z</dcterms:modified>
  <cp:revision>3</cp:revision>
  <dc:subject/>
  <dc:title>АДМИНИСТРАЦИЯ ШАЛИНСКОГО ГОРОДСКОГО ОКРУГА</dc:title>
</cp:coreProperties>
</file>