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ной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вид права доли: коллективно 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в границах землепользования КСП «Луч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4-11-01T06:16:06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C02B151E94B4BBFF7242A2FF85079_12</vt:lpwstr>
  </property>
  <property fmtid="{D5CDD505-2E9C-101B-9397-08002B2CF9AE}" pid="3" name="KSOProductBuildVer">
    <vt:lpwstr>1049-12.2.0.18607</vt:lpwstr>
  </property>
</Properties>
</file>