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светительских мероприятиях, проведенных в Шалинском городском округе в период с 1 ноября по 9 декабря 2023 года в рамках IX Антикоррупционного марафона Свердл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4"/>
        <w:spacing w:lineRule="auto" w:line="240" w:before="28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План мероприятий («дорожная карта») IX Антикоррупционного марафона Шалинский городской округ включил 3 мероприятия: </w:t>
      </w:r>
    </w:p>
    <w:p>
      <w:pPr>
        <w:pStyle w:val="Style14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 ноября и 23 ноября  2023 г. «Прямые линии» с гражданами по вопросам антикоррупционного просвещения, проведены в Администрации Шалинского городского округа и в Управлении образованием Шалинского городского округа. Информация по итогам проведения «Прямых линий» по вопросам антикоррупционного просвещения размещены на официальных сайтах органов местного самоуправления: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shalya.ru/article/show/id/140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)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http://edu-shalya.ucoz.ru/index/informacija_o_provedenii_quot_prjamykh_linij_quot_po_voprosam_protivodejstvija_korrupcii/0-111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антикоррупционного просвещения обучающихся  с 06 декабря по 08 декабря 2024 года во всех общеобразовательных учреждениях Шалинского городского округа были проведены классные часы, встречи и беседы с представителями прокуратуры и правоохранительных органов посвященные Международному дню борьбы с коррупцией. Обучающимся были разъяснены причины коррупции и причиняемого ею вреда,  для формирования негативного отношения к этому явлению и развитию навыков антикоррупционного поведения.</w:t>
      </w:r>
    </w:p>
    <w:p>
      <w:pPr>
        <w:pStyle w:val="Style14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ериод проведения IX Антикоррупционного марафона муниципальные служащие Шалинского городского округа приняли участие в методических семинарах, организованных Департаментом противодействия коррупции Свердловской области: 03.11.2023 – методические семинары на тему «О работе с обращениями по фактам коррупции, порядке направления сведений в реестр лиц, уволенных в связи с утратой доверия, и новеллах антикоррупционного законодательства»; 07.12.2023 – методические семинары на тему «Об организации работы и порядке выявления личной заинтересованности при осуществлении закупок, практике рассмотрения судами уголовных дел коррупционной направ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профилактики  коррупционных и иных правонарушений в муниципальных организациях Шалинского городского округа, по  вопросам реализации требований, предусмотренных статьей 13.3 Федерального закона от 25 декабря 2008 года № 273-ФЗ «О противодействии коррупции», 01.11.2024 года был проведен  семинар с руководителями муниципальных организаций Шалинского городского округа и должностными лицами, ответственными за работу по профилактике коррупционных правонарушений по  вопросу «О мерах по предупреждению коррупции в муниципальных организациях. Ответственность за совершение коррупционных правонарушений». Семинар-практикум – это эффективная форма групповых учебных занятий, на которых служащие не только освежают знания антикоррупционного законодательства, но и применяют их для решения практических задач, разбор которых помогает приобрести новые теоретические сведения и углубить имеющие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вновь принятых на муниципальную службу в 2023 году служащих и руководителей организаций Шалинского городского округа в рамках IX Антикоррупционного марафона проведена беседа с целью разъяснения положений антикоррупционного законодательства Российской Федерации, ответственности за коррупционные правонарушения, о запретах и ограничениях, требованиях о предотвращении и урегулировании конфликта интересов, исполнении иных обязанностей, установленных в целях противодействия коррупции,  даны рекомендации по соблюдению муниципальными служащими норм этики в целях противодействия коррупции и иным правонарушениям. </w:t>
      </w:r>
    </w:p>
    <w:p>
      <w:pPr>
        <w:pStyle w:val="Style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тендах органов местного самоуправления Шалинского городского округа обновлена информация, размещены памятки по следующей тематике: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Памятка об ответственности за дачу взятки должностному лицу;</w:t>
      </w:r>
    </w:p>
    <w:p>
      <w:pPr>
        <w:pStyle w:val="Style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лакат о посредничестве во взяточничестве;</w:t>
      </w:r>
    </w:p>
    <w:p>
      <w:pPr>
        <w:pStyle w:val="Style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амятка о том, что каждому нужно знать о коррупции;</w:t>
      </w:r>
    </w:p>
    <w:p>
      <w:pPr>
        <w:pStyle w:val="Style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амятка муниципальному служащему - Подарки.</w:t>
      </w:r>
    </w:p>
    <w:p>
      <w:pPr>
        <w:pStyle w:val="Style14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а актуализация информации разделов «Противодействие коррупции» размещенной на официальных сайтах органов местного самоуправления Шали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4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lya.ru/article/show/id/1404" TargetMode="External"/><Relationship Id="rId3" Type="http://schemas.openxmlformats.org/officeDocument/2006/relationships/hyperlink" Target="http://edu-shalya.ucoz.ru/index/informacija_o_provedenii_quot_prjamykh_linij_quot_po_voprosam_protivodejstvija_korrupcii/0-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8:00Z</dcterms:created>
  <dc:creator>1</dc:creator>
  <dc:description/>
  <cp:keywords/>
  <dc:language>en-US</dc:language>
  <cp:lastModifiedBy>1</cp:lastModifiedBy>
  <dcterms:modified xsi:type="dcterms:W3CDTF">2024-02-27T07:12:00Z</dcterms:modified>
  <cp:revision>2</cp:revision>
  <dc:subject/>
  <dc:title/>
</cp:coreProperties>
</file>