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общени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дминистрация Шалинского городского округа сообщает о возможности приобретения 4 (четырех) земельных долей (вид права доли: общая долевая собственность: 1/550) с разрешенным использованием: для сельскохозяйственного производства, категория земель: земли сельскохозяйственного назначения,  с кадастровым номером 66:31:0000000:108, адрес (описание местоположения): Свердловская область, Шалинский городской округ, с. Роща, КСП «Роща» на условиях, предусмотренных п. 4 ст. 12 Федерального закона  от 24.07.2002 года № 101-ФЗ «Об обороте земель сельскохозяйственного назначения». Заявления принимаются в течение 6 месяцев со дня опубликования следующими способами по выбору заявителя: лично или посредством почтовой связи на бумажном носителе по адресу: Свердловская область, Шалинский городской округ, пгт. Шаля, ул. Орджоникидзе, 5 (тел.: 8 (34358) 2-22-92, электронный адрес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ui</w:t>
        </w:r>
        <w:r>
          <w:rPr>
            <w:rStyle w:val="InternetLink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hgo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.</w:t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04:00Z</dcterms:created>
  <dc:creator>none</dc:creator>
  <dc:description/>
  <cp:keywords/>
  <dc:language>en-US</dc:language>
  <cp:lastModifiedBy>kumi3</cp:lastModifiedBy>
  <cp:lastPrinted>2020-11-24T08:24:00Z</cp:lastPrinted>
  <dcterms:modified xsi:type="dcterms:W3CDTF">2023-10-05T03:31:00Z</dcterms:modified>
  <cp:revision>16</cp:revision>
  <dc:subject/>
  <dc:title>Администрация</dc:title>
</cp:coreProperties>
</file>