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городского округа сообщает о возможности приобретения 3 (трех) земельных долей (вид права доли: общая долевая собственность: 1/550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108, адрес (описание местоположения): Свердловская область, Шалинский городской округ, с. Роща, КСП «Роща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пгт. Шаля, ул. Орджоникидзе, 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4:00Z</dcterms:created>
  <dc:creator>none</dc:creator>
  <dc:description/>
  <cp:keywords/>
  <dc:language>en-US</dc:language>
  <cp:lastModifiedBy>kumi3</cp:lastModifiedBy>
  <cp:lastPrinted>2020-11-24T08:24:00Z</cp:lastPrinted>
  <dcterms:modified xsi:type="dcterms:W3CDTF">2023-10-19T04:45:00Z</dcterms:modified>
  <cp:revision>17</cp:revision>
  <dc:subject/>
  <dc:title>Администрация</dc:title>
</cp:coreProperties>
</file>