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б информировании работниками работодателя о случаях склонения их к совершению коррупционных нарушений и порядке рассмотрения таких сообщений в МУ ШГО «ЦХО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Форма                                    Директору МУ ШГО «ЦХО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инициалы, фамилия в дательном падеж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олжность, Ф.И.О., в родительном падеж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/>
        <w:t>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ответствии  со статьей 9  Федерального закона  Российской Федерации</w:t>
      </w:r>
    </w:p>
    <w:p>
      <w:pPr>
        <w:pStyle w:val="ConsPlusNonformat"/>
        <w:widowControl/>
        <w:rPr/>
      </w:pPr>
      <w:r>
        <w:rPr/>
        <w:t>от 25.12.2008 ГОДА № 273-ФЗ  «О противодействии коррупции»  настоящим  уведомляю</w:t>
      </w:r>
    </w:p>
    <w:p>
      <w:pPr>
        <w:pStyle w:val="ConsPlusNonformat"/>
        <w:widowControl/>
        <w:rPr/>
      </w:pPr>
      <w:r>
        <w:rPr/>
        <w:t>Вас о том, что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указывается дата, время, место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стоятельства, при которых произошло обращение к работник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целях склонения его к совершению коррупционного правонаруш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ко мне обратился(лись)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указываются имеющиеся у работник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ведения о лице (лицах), обратившемся (обратившихся) в целях склон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 совершению коррупционного правонарушения, и об организаци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торую данное лицо представляет)</w:t>
      </w:r>
    </w:p>
    <w:p>
      <w:pPr>
        <w:pStyle w:val="ConsPlusNonformat"/>
        <w:widowControl/>
        <w:rPr/>
      </w:pPr>
      <w:r>
        <w:rPr/>
        <w:t>в целях склонения меня к совершению следующих коррупционных правонарушений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указывается суть коррупционных правонарушений и его возможные свидетел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                           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(подпись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1:19:00Z</dcterms:created>
  <dc:creator>user</dc:creator>
  <dc:description/>
  <cp:keywords/>
  <dc:language>en-US</dc:language>
  <cp:lastModifiedBy>1</cp:lastModifiedBy>
  <dcterms:modified xsi:type="dcterms:W3CDTF">2023-06-02T05:54:00Z</dcterms:modified>
  <cp:revision>4</cp:revision>
  <dc:subject/>
  <dc:title/>
</cp:coreProperties>
</file>