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</w:t>
      </w:r>
      <w:r>
        <w:rPr>
          <w:b/>
          <w:sz w:val="28"/>
          <w:szCs w:val="28"/>
        </w:rPr>
        <w:t>О СОЗЫВЕ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СОБРАНИЯ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стников долевой собственности на земельный участок из земель сельскохозяйственного назначения с кадастровым номером 66:31:0000000:107, расположенный по адресу: Свердловская область, Шалинский городской округ, д. Гора, КСП «Новый путь»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2» июня 2023 года в 15 часов 00 минут </w:t>
      </w:r>
      <w:r>
        <w:rPr>
          <w:sz w:val="28"/>
          <w:szCs w:val="28"/>
          <w:u w:val="single"/>
        </w:rPr>
        <w:t>по адресу:</w:t>
      </w:r>
      <w:r>
        <w:rPr>
          <w:sz w:val="28"/>
          <w:szCs w:val="28"/>
        </w:rPr>
        <w:t xml:space="preserve"> Свердловская область, Шалинский городской округ, д. Гора, ул. 8 Марта, д. 11 (Дом Культуры)  состоится общее собрание участников долевой собственности на земельный участок, из земель сельскохозяйственного назначения с кадастровым номером 66:31:0000000:107, расположенный по адресу: Свердловская область, Шалинский городской округ, д. Гора, КСП «Новый путь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дня собра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) выбор председателя и секретаря общего собрания участников долевой собствен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) утверждение списка лиц, земельные доли которых могут быть признаны невостребованными, и земельных долей, которые могут быть признаны невостребованным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бщей долевой собственности на земельный участок для подтверждения своих полномочий при себе иметь: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о на земельную долю, (свидетельство о праве собственности на землю - оригинал), представителям собственников земельных долей также – надлежащим образом оформленную доверенность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ам – свидетельство о праве на наследство.</w:t>
      </w:r>
    </w:p>
    <w:p>
      <w:pPr>
        <w:pStyle w:val="Style16"/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ся с документами по вопросам, вынесенным на обсуждение общего собрания, можно в рабочие дни с 09.00 до 17.00 по адресу: Свердловская область, Шалинский городской округ, пгт. Шаля, ул. Орджоникидзе, 5 у заместителя Главы городского округа А.П. Зайце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проведения данного собрания участников общей долевой собственности является администрация Шалинского городского округа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 проведения собрания: Федеральный закон «Об обороте земель сельскохозяйственного назначения» от 24.07.2002 года № 101-ФЗ, Федеральный закон от 29.12.2010 № 435 ФЗ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4:00Z</dcterms:created>
  <dc:creator>none</dc:creator>
  <dc:description/>
  <cp:keywords/>
  <dc:language>en-US</dc:language>
  <cp:lastModifiedBy>kumi3</cp:lastModifiedBy>
  <cp:lastPrinted>2015-05-27T10:00:00Z</cp:lastPrinted>
  <dcterms:modified xsi:type="dcterms:W3CDTF">2023-05-05T11:08:00Z</dcterms:modified>
  <cp:revision>5</cp:revision>
  <dc:subject/>
  <dc:title>Администрация</dc:title>
</cp:coreProperties>
</file>