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505" w:leader="none"/>
        </w:tabs>
        <w:ind w:left="900" w:firstLine="54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«ЕДИНАЯ ДЕЖУРНО-ДИСПЕТЧЕРСКАЯ СЛУЖБА 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ЛИНСКОГО ГОРОДСКОГО ОКРУГА»</w:t>
      </w:r>
    </w:p>
    <w:p>
      <w:pPr>
        <w:pStyle w:val="Normal"/>
        <w:widowControl w:val="false"/>
        <w:autoSpaceDE w:val="false"/>
        <w:ind w:left="36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Heading"/>
        <w:ind w:left="900" w:firstLine="540"/>
        <w:rPr>
          <w:rFonts w:eastAsia="Liberation Serif"/>
        </w:rPr>
      </w:pPr>
      <w:r>
        <w:rPr>
          <w:rFonts w:eastAsia="Liberation Serif"/>
        </w:rPr>
        <w:t xml:space="preserve">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16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 xml:space="preserve">23 января  2023  года                        п.г.т. Шаля                                               №  3-ОД                                                               </w:t>
      </w:r>
    </w:p>
    <w:p>
      <w:pPr>
        <w:pStyle w:val="Style17"/>
        <w:ind w:left="360" w:right="70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ind w:left="360" w:right="705"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плана антикоррупционного просвещения работников МКУ «ЕДДС Шалинского ГО» на 2023 год»</w:t>
            </w:r>
          </w:p>
          <w:p>
            <w:pPr>
              <w:pStyle w:val="Normal"/>
              <w:spacing w:lineRule="auto" w:line="216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5.12.2008 № 273-ФЗ «О противодействии коррупции», Указом Президента Российской Федерации от 02.04.2013 № 309 «О мерах по реализации отдельных положений Федерального закона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х Министерством труда и социальной защиты от 08.11.2013, а также во исполнение протокола заседания Комиссии по координации работы по противодействию коррупции в Свердловской области от 15.07.2019 г. (№2 от 07.08.2019 г.);-</w:t>
      </w:r>
    </w:p>
    <w:p>
      <w:pPr>
        <w:pStyle w:val="Style17"/>
        <w:ind w:left="360" w:right="70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антикоррупционного просвещения работников МКУ «ЕДДС Шалинского ГО» на 2023 год (прилагается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Ознакомить с Планом работников МКУ «ЕДДС Шалинского ГО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№ 4-ОД от 01.02.2022год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Контроль исполнения настоящего приказа возложить на заместителя директора- старшего оперативного дежурного Кирееву Светлану Сергеевну.</w:t>
      </w:r>
    </w:p>
    <w:p>
      <w:pPr>
        <w:pStyle w:val="Normal"/>
        <w:ind w:firstLine="57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firstLine="708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КУ«ЕДДС Шалинского городского округа»                                          Д.Н.Рожнев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firstLine="6"/>
        <w:jc w:val="right"/>
        <w:rPr/>
      </w:pPr>
      <w:r>
        <w:rPr>
          <w:sz w:val="28"/>
          <w:szCs w:val="28"/>
        </w:rPr>
        <w:t>Утвержден Приказом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3» января  2023 года </w:t>
      </w:r>
    </w:p>
    <w:p>
      <w:pPr>
        <w:pStyle w:val="Normal"/>
        <w:ind w:left="5664" w:firstLine="6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-ОД 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ПЛАН</w:t>
        <w:br/>
      </w:r>
      <w:r>
        <w:rPr>
          <w:sz w:val="28"/>
          <w:szCs w:val="28"/>
        </w:rPr>
        <w:t xml:space="preserve">антикоррупционного просвещения работников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КУ «ЕДДС Шалинского ГО» на 2023 год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05"/>
        <w:gridCol w:w="2296"/>
        <w:gridCol w:w="18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по противодействию корруп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вновь принимаемых сотрудников с нормативными правовыми актами Учреждения по противодействию корруп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, ответственное лицо за противодействие коррупции в Учрежде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недели с момента при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информационных стендов, информационных буклетов, размещение информации на стенде Учреждения, посвященных формированию антикоррупционного мировоззр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е лицо за противодействие коррупции в Учрежде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нструктажей с ОДС по вопросам антикоррупционного просвещ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е лицо за противодействие коррупции в Учрежде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сотрудников Учреждения об изменениях в законодательстве в сфере противодействия корруп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е лицо за противодействие коррупции в Учрежде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изменений в законодательстве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ind w:left="900" w:right="705" w:firstLine="540"/>
      <w:jc w:val="center"/>
    </w:pPr>
    <w:rPr>
      <w:b/>
      <w:bCs/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0:00Z</dcterms:created>
  <dc:creator>1</dc:creator>
  <dc:description/>
  <cp:keywords/>
  <dc:language>en-US</dc:language>
  <cp:lastModifiedBy>EDDS</cp:lastModifiedBy>
  <cp:lastPrinted>2023-01-23T16:23:00Z</cp:lastPrinted>
  <dcterms:modified xsi:type="dcterms:W3CDTF">2023-01-23T11:24:00Z</dcterms:modified>
  <cp:revision>28</cp:revision>
  <dc:subject/>
  <dc:title/>
</cp:coreProperties>
</file>