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505" w:leader="none"/>
        </w:tabs>
        <w:ind w:left="900" w:firstLine="54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«ЕДИНАЯ ДЕЖУРНО-ДИСПЕТЧЕРСКАЯ СЛУЖБА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widowControl w:val="false"/>
        <w:autoSpaceDE w:val="false"/>
        <w:ind w:left="3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Heading"/>
        <w:ind w:left="900" w:firstLine="540"/>
        <w:rPr>
          <w:rFonts w:eastAsia="Liberation Serif"/>
        </w:rPr>
      </w:pPr>
      <w:r>
        <w:rPr>
          <w:rFonts w:eastAsia="Liberation Serif"/>
        </w:rPr>
        <w:t xml:space="preserve">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6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23 января  2023  года                        п.г.т. Шаля                                                № 2-ОД                                                               </w:t>
      </w:r>
    </w:p>
    <w:p>
      <w:pPr>
        <w:pStyle w:val="Style17"/>
        <w:ind w:left="360" w:righ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360" w:right="705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8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Об утверждении состава комиссии по соблюдению требований к служебному поведению и урегулированию конфликта интересов»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методическими рекомендациями антикоррупционной деятельности в государственных (муниципальных) учреждениях, а также иных организациях.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и, расположенных на территории Свердловской области;-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комиссию по соблюдению требований к служебному поведению и урегулированию конфликта интересов в  МКУ «ЕДДС Шалинского ГО» в состав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еева Светлана Сергеевна- старший оперативный дежурный- заместитель директора МКУ «ЕДДС Шалинского ГО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ёмышев Илья Михайлович- оперативный дежурный МКУ «ЕДДС Шалинского ГО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Любимова Ольга Григорьевна- помощник оперативного дежурного- специалист по обработке экстренных вызовов МКУ «ЕДДС Шалинского ГО»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Кинев Геннадий Игоревич- оперативный дежурный МКУ «ЕДДС Шалинского ГО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хташев Илья Андреевич- оперативный дежурный МКУ «ЕДДС Шалинского ГО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читать утратившим силу приказ МКУ  № 2-ОД от 01.02.2022года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риказа оставляю за собо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Директор</w:t>
      </w:r>
    </w:p>
    <w:p>
      <w:pPr>
        <w:pStyle w:val="TextBody"/>
        <w:rPr>
          <w:rFonts w:ascii="Liberation Serif" w:hAnsi="Liberation Serif" w:cs="Liberation Serif"/>
        </w:rPr>
      </w:pPr>
      <w:r>
        <w:rPr/>
        <w:t>МКУ«ЕДДС Шалинского городского округа</w:t>
      </w:r>
      <w:r>
        <w:rPr>
          <w:rFonts w:cs="Liberation Serif" w:ascii="Liberation Serif" w:hAnsi="Liberation Serif"/>
        </w:rPr>
        <w:t>»                                          Д.Н.Рожнев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0:00Z</dcterms:created>
  <dc:creator>1</dc:creator>
  <dc:description/>
  <cp:keywords/>
  <dc:language>en-US</dc:language>
  <cp:lastModifiedBy>EDDS</cp:lastModifiedBy>
  <cp:lastPrinted>2023-01-23T16:14:00Z</cp:lastPrinted>
  <dcterms:modified xsi:type="dcterms:W3CDTF">2023-01-23T11:14:00Z</dcterms:modified>
  <cp:revision>30</cp:revision>
  <dc:subject/>
  <dc:title/>
</cp:coreProperties>
</file>