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МУНИЦИПАЛЬНОЕ 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ДЕЖУРНО-ДИСПЕТЧЕРСКАЯ СЛУЖБ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»</w:t>
        <w:br/>
        <w:t xml:space="preserve">        623030, Свердловская область, п.Шаля, ул. Энгельса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34358) 2-21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d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hg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6684032070        КПП 668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ачейский счет 03231643657270006200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15-ОД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б утверждении плана мероприятий по противодействию коррупции в МКУ «ЕДДС Шалинского ГО» на 2021-2023 годы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.01.2021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5.12.2008 года № 273-ФЗ «О противодействии коррупции», во исполнение протокола заседания Комиссии по координации работы по противодействию коррупции в Свердловской области от 18 июля 2017 года (23.06.2017 № 2), а также в целях реализации комплекса мер, направленных на противодействие коррупции в МКУ «ЕДДС Шалинского ГО»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лан мероприятий по противодействию коррупции на 2021-2023 годы в МКУ «ЕДДС Шалинского ГО» (прилагается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ветственным исполнителям, указанным в Плане, обеспечить организацию работ по исполнению мероприятий План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КУ «ЕДДС Шалинского ГО»                                     Д.Н. Рожнев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VVA</dc:creator>
  <dc:description/>
  <cp:keywords/>
  <dc:language>en-US</dc:language>
  <cp:lastModifiedBy>EDDS</cp:lastModifiedBy>
  <cp:lastPrinted>2021-04-29T11:46:00Z</cp:lastPrinted>
  <dcterms:modified xsi:type="dcterms:W3CDTF">2021-04-29T06:47:00Z</dcterms:modified>
  <cp:revision>24</cp:revision>
  <dc:subject/>
  <dc:title>                     МУНИЦИПАЛЬНОЕ  УНИТАРНОЕ  ПРЕДПРИЯТИЕ</dc:title>
</cp:coreProperties>
</file>