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40" w:leader="none"/>
        </w:tabs>
        <w:jc w:val="center"/>
        <w:rPr>
          <w:szCs w:val="28"/>
        </w:rPr>
      </w:pPr>
      <w:r>
        <w:rPr>
          <w:szCs w:val="28"/>
        </w:rPr>
        <w:t>МУНИЦИПАЛЬНОЕ  УНИТАРНОЕ  ПРЕДПРИЯ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ЕДИНАЯ ДЕЖУРНО-ДИСПЕТЧЕРСКАЯ СЛУЖБ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ЛИНСКОГО ГОРОДСКОГО ОКРУГА»</w:t>
        <w:br/>
        <w:t xml:space="preserve">        623030, Свердловская область, п.Шаля, ул. Энгельса 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/факс (34358) 2-26-05/2-24-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dds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shgo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6684032070        КПП 66840100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начейский счет 03231643657270006200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 № 13-ОД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16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 утверждении Порядка проведения «Прямых линий» с гражданами по вопросам антикоррупционного просвещения, отнесенных к сфере деятельности МКУ «ЕДДС Шалинского ГО»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ind w:right="-143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.01.2021 г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ями 5 и 6 Федерального закона от 25 декабря 208 года № 273-ФЗ «О противодействии коррупции», статьями 3, 10 и 15 Закона Свердловской области от 20 февраля 2009 года № 2-ОЗ «О противодействии коррупции в Свердловской области», Уставом МКУ «ЕДДС Шалинского ГО» и в целях реализации решения Комиссии по координации работы по противодействию коррупции в Свердловской области (протокол заседания Комиссии от 15 мая 2017 года № 1)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Calibri"/>
          <w:lang w:eastAsia="en-US"/>
        </w:rPr>
        <w:t>1. Утвердить Порядок проведения «Прямых линий» с гражданами по вопросам антикоррупционного просвещения, отнесенных к сфере деятельности МКУ «ЕДДС Шалинского ГО» (прилагается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тделу кадров ознакомить с настоящим приказом должностных лиц ответственных за проведение «Прямых линий»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зместить настоящий приказ на официальном сайте МКУ «ЕДДС Шалинского ГО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КУ «ЕДДС Шалинского ГО»                                                               Д.Н. Рожнев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9:00Z</dcterms:created>
  <dc:creator>VVA</dc:creator>
  <dc:description/>
  <cp:keywords/>
  <dc:language>en-US</dc:language>
  <cp:lastModifiedBy>EDDS</cp:lastModifiedBy>
  <cp:lastPrinted>2021-01-26T16:43:00Z</cp:lastPrinted>
  <dcterms:modified xsi:type="dcterms:W3CDTF">2021-01-26T11:45:00Z</dcterms:modified>
  <cp:revision>23</cp:revision>
  <dc:subject/>
  <dc:title>                     МУНИЦИПАЛЬНОЕ  УНИТАРНОЕ  ПРЕДПРИЯТИЕ</dc:title>
</cp:coreProperties>
</file>