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»</w:t>
        <w:br/>
        <w:t xml:space="preserve">       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34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«О назначении ответственного лица за профилактику коррупционных и иных правонарушений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>
                <w:rFonts w:eastAsia="Calibri"/>
                <w:lang w:eastAsia="en-US"/>
              </w:rPr>
              <w:t>08.04.2021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Федеральным законом от 25.12.2008 г. № 273-ФЗ «О противодействии коррупции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значить Кирееву Светлану Сергеевну заместителя директора- старшего оперативного дежурного МКУ «ЕДДС Шалинского ГО» ответственным за работу по профилактике коррупционных и иных правонарушений в МКУ «ЕДДС Шалинского ГО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озложить на ответственного за работу по профилактике коррупционных и иных правонарушений следующие функци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ние работникам предприятия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реализации работниками обязанности уведомлять представителя работода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мер по выявлению и устранению причин и условий, способствующих возникновению конфликта интересов на предприяти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правового просвещения работников предприят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проектов нормативных правовых актов о противодействии коррупци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действие с правоохранительными органам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читать утратившим силу приказа МКУ «ЕДДС Шалинского ГО» от 22.01.2021г № 10-ОД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 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КУ «ЕДДС Шалинского ГО»                                        Д.Н. Рожнев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04-14T15:45:00Z</cp:lastPrinted>
  <dcterms:modified xsi:type="dcterms:W3CDTF">2021-04-14T10:46:00Z</dcterms:modified>
  <cp:revision>22</cp:revision>
  <dc:subject/>
  <dc:title>                     МУНИЦИПАЛЬНОЕ  УНИТАРНОЕ  ПРЕДПРИЯТИЕ</dc:title>
</cp:coreProperties>
</file>