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40" w:leader="none"/>
        </w:tabs>
        <w:jc w:val="center"/>
        <w:rPr>
          <w:szCs w:val="28"/>
        </w:rPr>
      </w:pPr>
      <w:r>
        <w:rPr>
          <w:szCs w:val="28"/>
        </w:rPr>
        <w:t>МУНИЦИПАЛЬНОЕ  КАЗЕ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ДИНАЯ ДЕЖУРНО-ДИСПЕТЧЕРСКАЯЧ СЛУЖБА ШАЛИНСМКОГО ГОРОДСКОГО ОКРУГА»</w:t>
        <w:br/>
        <w:t xml:space="preserve">        623030, Свердловская область, п.Шаля, ул. Энгельса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/факс (34358) 2-21-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dds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shgo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6684032070        КПП 6684010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начейский счет 03231643657270006200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№ 9-ОД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оценки</w:t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ррупционных рисков </w:t>
            </w:r>
          </w:p>
          <w:p>
            <w:pPr>
              <w:pStyle w:val="Normal"/>
              <w:spacing w:lineRule="auto" w:line="216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 МКУ «ЕДДС Шалинского ГО»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ind w:right="-143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.01.2021 г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Федерального закона от 25.12.2008 № 273-ФЗ «О противодействии коррупции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Оценку коррупционных рисков деятельности МКУ «ЕДДС Шалинского ГО» (приложение №1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местителю директора- старшему оперативному дежурному ознакомить с настоящим приказом всех работников учреждения под роспись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ий приказ на официальном сайте МКУ «ЕДДС Шалинского ГО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КУ «ЕДДС Шалинского ГО»                                        Д.Н. Рожне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2.01.2021 года № 9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коррупционных рис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КУ «ЕДДС Шалинского 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оррупционных рисков является важнейшим элементом антикоррупционной политики МКУ «ЕДДС Шалинского ГО», позволяющая обеспечить соответствие реализуемых антикоррупционных мероприятий специфике деятельности МКУ «ЕДДС Шалинского ГО» и рационально использовать ресурсы, направляемые на проведение работы по профилактике коррупции в МКУ «ЕДДС Шалинского ГО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Целью оценки коррупционных рисков является определение конкретных процессов и видов деятельности МКУ «ЕДДС Шалинского ГО», при реализации которых наиболее высока вероятность совершения работниками МКУ «ЕДДС Шалинского ГО» коррупционных правонарушений, как в целях получения личной выгоды, так и в целях получения выгоды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ценк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оррупционных рисков проводится на регулярной основе, ежегодно, в 1 квартале текущего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проведения оценки коррупционных рисков:</w:t>
      </w:r>
    </w:p>
    <w:p>
      <w:pPr>
        <w:pStyle w:val="Normal"/>
        <w:jc w:val="both"/>
        <w:rPr/>
      </w:pPr>
      <w:r>
        <w:rPr>
          <w:sz w:val="28"/>
          <w:szCs w:val="28"/>
        </w:rPr>
        <w:t>2.2.1. деятельность МКУ «ЕДДС Шалинского ГО» представляется в виде отдельных процессов, в каждом из которых выделяются составные элементы (подпроцес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выделяются «критичные точки» для каждого процесса и определяются те элементы, при реализации которых наиболее вероятно возникновение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у выгоды или приемущества, которое может быть получено МКУ «ЕДДС Шалинского ГО» или его отдельными работниками при совершении «коррупционного правонаруш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в МКУ «ЕДДС Шалинского ГО», которые являются «ключевыми» для совершения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каких должностных лиц предприятия необходимо, чтобы совершение коррупционного правонарушения стало возмож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оятные формы осуществления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3. На основание проведенного анализа готовится «карта коррупционных рисков МКУ «ЕДДС Шалинского ГО» - сводное описание «критических точек» и возможных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зрабатывается комплекс мер по устранению или минимизаци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арта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карте коррупционных рисков (далее – Карта) представляются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Карте указывается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Карте представляются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 каждой зоне повышенного коррупционного риска (коррупционно-опасных полномочий) предлагаются меры по устранению или минимизации коррупционно-опас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должностей, замещение которых связано с коррупционными риска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директора- старший оперативный дежу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еративный дежу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 по приему т обработке экстренных вызовов 1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же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РРУПЦИОННЫХ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ррупционных рисков в МКУ «ЕДДС Шалинского ГО»</w:t>
      </w:r>
    </w:p>
    <w:p>
      <w:pPr>
        <w:pStyle w:val="Normal"/>
        <w:jc w:val="center"/>
        <w:rPr/>
      </w:pPr>
      <w:r>
        <w:rPr/>
        <w:t>карта коррупционных рисков в МКУ «ЕДДС Шалинского ГО» разработана в соответствии со статьей 13.3 Федерального закона от 25 декабря 2008 г.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58"/>
        <w:gridCol w:w="1537"/>
        <w:gridCol w:w="2603"/>
        <w:gridCol w:w="1009"/>
        <w:gridCol w:w="27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онно-опасные полномоч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ситу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иска (низкая, средняя, высокая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пред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еститель директо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открытость предприя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твержденной атикоррупционной политики предприя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яснение работникам предприятия о мерах ответственности за совершение коррупционных правонарушений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а работу сотруд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еститель директо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не предусмотренных законом преимуществ (протекционизм, семейность) для поступления на работу в МКУ«ЕДДС Шалинского ГО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ительная работа с ответственными лицами о мерах ответственности за совершение коррупционных правонарушений. Проведение собеседования при приеме на работу директором предприят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лужебной информаци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еститель директо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твержденной антикоррупционной политики предприятия. Ознакомление с нормативными документами, регламентирующими вопросы предупреждения и противодействия коррупции в предприятии. Разъяснение работникам предприятия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я юридических и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лица ответственные за рассмотрение обращ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рой не предусмотрено действующим законодательством РФ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ительная работа. Соблюдение установленного порядка рассмотрения обращений граждан. Контроль рассмотрения обращен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тношения с должностными лицами в органах власти и управления, правоохранительными органами и другими организац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работники предприятия, уполномоченные директором представлять интересы пред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ение подарков и оказание не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антикоррупционной политики предприятия. Ознакомление с нормативными документами, регламентирующими вопросы предупреждения и противодействия коррупции в предприят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й об использовании бюджетных средств и средств от приносящей доход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еститель директо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целевое использование бюджетных средств и средств, от приносящей доход деяте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 принятию решений ИТР предприятия. Ознакомление с нормативными документами, регламентирующими вопросы предупреждения и противодействия коррупции в предприятии. 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еститель директора, материально-ответственны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ая постановка на регистрационный учет материальных ценностей. Умышленное досрочное списание материальных средств и расходных материалов с регистрационного учета. Отсутствие регулярного контроля наличия и сохранения имуществ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контролю за деятельностью структурных подразделений с участием представителей иных структурных подразделений предприятия. Ознакомление с нормативными документами, регламентирующими вопросы предупреждения и противодействия коррупции в предприят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предприят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еститель директор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ановка мнимых приоритетов по предмету, объемам, срокам удовлетворения потребности; определение объема необходимых средств; необоснованное расширение (ограничение) круга возможных поставщиков;  необоснованное расширение (сужение) круга удовлетворяющей потребности продукции; необоснованное расширение (ограничение) упрощение (усложнение) необходимых условий контракта и оговорок относительно их исполнения; необоснованное завышение (занижение) цены объекта закупок; необоснованное усложнение (упрощение) процедур определения поставщика; неприемлемые критерии допуска и отбора поставщика, отсутствие или размытый перечень необходимых критериев допуска и отбора; неадекватный способ выбора размещения заказа по срокам, цене, объему, особенностям объекта закупки, конкурентоспособности и специфики рынка поставщиков; размещение заказа аврально в конце года (квартала); необоснованное затягивание или ускорение процесса осуществления закупок;  совершение сделок с нарушением установленного порядка требований закона в личных интересах; заключение договоров без соблюдения установленной процедуры; отказ от проведения мониторинга цен на товары и услуги; предоставление заведомо ложных сведений о проведении мониторинга цен на товары и услуг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и проведении закупок товаров, работ и услуг для нужд предприятия требований по заключению договоров с контрагентами в соответствии с федеральными законами. Разъяснение работникам предприятия, связанным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предприят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, заполнение документов, справок, отчет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еститель директо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жение, сокрытие или предоставление заведомо ложных сведений в отчетных документах, а также в выдаваемых гражданам справк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визирования документов ответственными лицами. Организация внутреннего контроля за исполнением должностными лицами своих обязанностей, основанного на механизме проверочных мероприятий. Разъяснение ответственным лицам о мерах ответственности за совершение коррупционных правонарушений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еститель директо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чего времени не в полном объеме. Оплата рабочего времени в полном объеме в случае, когда работник фактически отсутствовал на рабочем мест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на оплату труда в строгом соответствии с Положением об оплате труда работников предприятия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цедуры аттестации сотрудников. Проведение эффективности деятельности сотрудник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еститель директо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ъективная оценка деятельности работников, завышение результативности труда, влияющее на уровень оплаты труд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ация процедур аттестации, оценки эффективности деятельности. Прозрачность системы оцен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9:00Z</dcterms:created>
  <dc:creator>VVA</dc:creator>
  <dc:description/>
  <cp:keywords/>
  <dc:language>en-US</dc:language>
  <cp:lastModifiedBy>EDDS</cp:lastModifiedBy>
  <cp:lastPrinted>2021-01-26T10:08:00Z</cp:lastPrinted>
  <dcterms:modified xsi:type="dcterms:W3CDTF">2023-01-23T10:47:00Z</dcterms:modified>
  <cp:revision>35</cp:revision>
  <dc:subject/>
  <dc:title>                     МУНИЦИПАЛЬНОЕ  УНИТАРНОЕ  ПРЕДПРИЯТИЕ</dc:title>
</cp:coreProperties>
</file>