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МУНИЦИПАЛЬНОЕ 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ДИНАЯ ДЕЖУРНО-ДИСПЕТЧЕРСКАЯ СЛУЖБА ШАЛИНСКОГО ГОРОДСКОГО ОКРУГА»</w:t>
        <w:br/>
        <w:t>623030, Свердловская область, п.Шаля, ул. Энгельса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(34358) 2-21-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ds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shg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6684032070        КПП 6684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начейский счет 03231643657270006200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№ 8-ОД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б утверждении Положения о конфликте интересов работников МКУ «ЕДДС Шалинского ГО»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1.2021 г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от 02.04.2013г № 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1. Утвердить прилагаемое Положение о конфликте интересов работников МКУ «ЕДДС Шалинского городского округ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2. Ознакомить всех работников Учреждения с Положением о конфликте интересов работников МКУ «ЕДДС Шалинского ГО» под роспис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каз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КУ «ЕДДС Шалинского ГО»                                                                   Д.Н. Рожне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VVA</dc:creator>
  <dc:description/>
  <cp:keywords/>
  <dc:language>en-US</dc:language>
  <cp:lastModifiedBy>EDDS</cp:lastModifiedBy>
  <cp:lastPrinted>2021-01-25T17:32:00Z</cp:lastPrinted>
  <dcterms:modified xsi:type="dcterms:W3CDTF">2023-01-23T10:45:00Z</dcterms:modified>
  <cp:revision>21</cp:revision>
  <dc:subject/>
  <dc:title>                     МУНИЦИПАЛЬНОЕ  УНИТАРНОЕ  ПРЕДПРИЯТИЕ</dc:title>
</cp:coreProperties>
</file>