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540" w:leader="none"/>
        </w:tabs>
        <w:jc w:val="center"/>
        <w:rPr>
          <w:szCs w:val="28"/>
        </w:rPr>
      </w:pPr>
      <w:r>
        <w:rPr>
          <w:szCs w:val="28"/>
        </w:rPr>
        <w:t>МУНИЦИПАЛЬНОЕ  КАЗЕННОЕ 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ЕДИНАЯ ДЕЖУРНО- ДИСПЕТЧЕРСКАЯ СЛУЖБА ШАЛИНСКОГО ГОРОДСКОГО ОКРУГА</w:t>
        <w:br/>
        <w:t xml:space="preserve">        623030, Свердловская область, п.Шаля, ул. Энгельса 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/факс (34358) 2-21-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edds</w:t>
      </w:r>
      <w:r>
        <w:rPr>
          <w:b/>
          <w:bCs/>
          <w:sz w:val="28"/>
          <w:szCs w:val="28"/>
        </w:rPr>
        <w:t>_</w:t>
      </w:r>
      <w:r>
        <w:rPr>
          <w:b/>
          <w:bCs/>
          <w:sz w:val="28"/>
          <w:szCs w:val="28"/>
          <w:lang w:val="en-US"/>
        </w:rPr>
        <w:t>shgo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6684032070        КПП 66840100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начейский счет 03231643657270006200</w:t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  <w:t xml:space="preserve">                                      </w:t>
      </w:r>
    </w:p>
    <w:p>
      <w:pPr>
        <w:pStyle w:val="Normal"/>
        <w:spacing w:lineRule="auto" w:line="27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КАЗ № 7-ОД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Об утверждении Кодекса этики и служебного поведения работников МКУ «ЕДДС Шалинского ГО»                                        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ind w:right="-143" w:hanging="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2.01.2021 г.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Федеральным законом от 25.12.2008 № 273-ФЗ «О противодействии коррупции», Указом Президента Российской Федерации от 02.04.2013г № 309 «О мерах по реализации отдельных положений Федерального закона «О противодействии коррупции»,  методическими рекомендациями по разработке и принятию организациями мер по предупреждению и противодействию коррупции, утверждённых Министерством труда и социальной защиты 08.11.2013 года,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КАЗЫВАЮ: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1. Утвердить прилагаемый Кодекс этики и служебного поведения работников МКУ «Единая дежурно-диспетчерская служба Шалинского городского округ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2. Ознакомить всех работников Учреждения с Кодексом этики и служебного поведения под роспись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иказ вступает в силу со дня подписани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МКУ «ЕДДС Шалинского ГО»                                                    Д.Н. Рожнев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риказом № ____ от 22.01.2021 г. ОЗНАКОМЛЕН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83"/>
        <w:gridCol w:w="2139"/>
        <w:gridCol w:w="1526"/>
        <w:gridCol w:w="15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9:00Z</dcterms:created>
  <dc:creator>VVA</dc:creator>
  <dc:description/>
  <cp:keywords/>
  <dc:language>en-US</dc:language>
  <cp:lastModifiedBy>EDDS</cp:lastModifiedBy>
  <cp:lastPrinted>2017-09-14T13:43:00Z</cp:lastPrinted>
  <dcterms:modified xsi:type="dcterms:W3CDTF">2023-01-23T10:44:00Z</dcterms:modified>
  <cp:revision>25</cp:revision>
  <dc:subject/>
  <dc:title>                     МУНИЦИПАЛЬНОЕ  УНИТАРНОЕ  ПРЕДПРИЯТИЕ</dc:title>
</cp:coreProperties>
</file>