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№7-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января_2021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ЕКС ЭТИКИ И СЛУЖЕБНОГО ПОВЕДЕНИЯ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МКУ «ЕДДС Шалинского ГО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екс этики и служебного поведения работников МКУ «Единая дежурно- диспетчерская служба Шалинского городского округ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Кодекс) разработан в соответствии с положениями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КУ «ЕДДС Шалинского ГО» (далее – работники) независимо от замещаемой ими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обязанности, принципы и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соответствии со статьей 21 Трудового кодекса Российской Федерации р</w:t>
      </w:r>
      <w:r>
        <w:rPr>
          <w:rFonts w:cs="Times New Roman" w:ascii="Times New Roman" w:hAnsi="Times New Roman"/>
          <w:bCs/>
          <w:sz w:val="28"/>
          <w:szCs w:val="28"/>
        </w:rPr>
        <w:t>аботник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блюдать трудовую дисциплин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ыполнять установленные норм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принципы служебного поведения работников являются основой поведения граждан в связи с нахождением их в трудовых отношениях с МКУ «ЕДДС Шалинского ГО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МКУ «ЕДДС Шалинского ГО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а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 Российской Федерации и Свердлов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эффективную работу МКУ « ЕДДС Шалинского ГО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свою деятельность в пределах предмета и целей деятельности МКУ«ЕДДС Шалинского ГО» и осуществлять выполнение работ, оказание услуг для граждан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КУ « ЕДДС Шалинского ГО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ться от публичных высказываний, суждений и оценок в отношении деятельности МКУ «ЕДДС Шалинского ГО»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МКУ «ЕДДС Шалинского ГО»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аботник может обрабатывать и передавать служебную информацию при соблюдении действующих в МКУ «ЕДДС Шалинского ГО» норм и требований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 Рекомендательные этические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МКУ «ЕДДС Шалинского ГО»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20:00Z</dcterms:created>
  <dc:creator>User1</dc:creator>
  <dc:description/>
  <cp:keywords/>
  <dc:language>en-US</dc:language>
  <cp:lastModifiedBy>EDDS</cp:lastModifiedBy>
  <cp:lastPrinted>2021-01-25T17:22:00Z</cp:lastPrinted>
  <dcterms:modified xsi:type="dcterms:W3CDTF">2021-01-25T12:22:00Z</dcterms:modified>
  <cp:revision>13</cp:revision>
  <dc:subject/>
  <dc:title/>
</cp:coreProperties>
</file>