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: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распоряжением администрации Шалинского городского округа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143-01-49/452  от 24.11.2022 года </w:t>
      </w:r>
    </w:p>
    <w:p>
      <w:pPr>
        <w:pStyle w:val="Heading1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ЗВЕЩЕНИЕ </w:t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ОВЕДЕНИИ ОТКРЫТОГО КОНКУРСА </w:t>
      </w:r>
    </w:p>
    <w:p>
      <w:pPr>
        <w:pStyle w:val="Heading1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 ОТБОР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УПРАВЛЯЮЩЕЙ ОРГАНИЗАЦИИ</w:t>
      </w:r>
    </w:p>
    <w:p>
      <w:pPr>
        <w:pStyle w:val="Heading1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ДЛЯ УПРАВЛЕНИЯ МНОГОКВАРТИРНЫМ ДОМОМ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снование проведения конкурса: </w:t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Конкурс проводится на основании ст. 161 Жилищного кодекса Российской Федерации и в соответствии с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Шалинского городского округа от 23 ноября 2022 года № 725 «</w:t>
      </w:r>
      <w:r>
        <w:rPr>
          <w:rFonts w:cs="Times New Roman" w:ascii="Liberation Serif" w:hAnsi="Liberation Serif"/>
          <w:b w:val="false"/>
          <w:sz w:val="28"/>
          <w:szCs w:val="28"/>
        </w:rPr>
        <w:t>Об установлении размера платы за содержание и текущий ремонт общего имущества в многоквартирных домах Шалинского городского округа для нанимателей жилых помещений муниципального жилищного фонда и собственников жилых помещений, не выбравших способ управления»</w:t>
      </w:r>
    </w:p>
    <w:p>
      <w:pPr>
        <w:pStyle w:val="ConsPlusTitl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рганизатор конкурса: </w:t>
      </w:r>
      <w:r>
        <w:rPr>
          <w:rFonts w:cs="Times New Roman" w:ascii="Liberation Serif" w:hAnsi="Liberation Serif"/>
          <w:b w:val="false"/>
          <w:sz w:val="28"/>
          <w:szCs w:val="28"/>
        </w:rPr>
        <w:t>Администрац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3030 Свердловская область, пгт.Шаля , ул. Орджоникидзе д. 5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электронной почты: </w:t>
      </w:r>
      <w:r>
        <w:rPr>
          <w:rFonts w:cs="Liberation Serif" w:ascii="Liberation Serif" w:hAnsi="Liberation Serif"/>
          <w:sz w:val="28"/>
          <w:szCs w:val="28"/>
          <w:lang w:val="en-US"/>
        </w:rPr>
        <w:t>admin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shgo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(34358) 2-24-93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Характеристика объектов конкурса: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общее  имущество собственников помещений 51 многоквартирного  жилого  дома  общей  площадью  44 587,50  кв. м,  расположенных   в  Шалинском городском округе   Свердловской области. Параметры многоквартирных домов приведены в Приложении № 1 к  конкурсной документ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и домами (далее – обязательные работы и услуги):</w:t>
      </w:r>
      <w:r>
        <w:rPr>
          <w:rFonts w:cs="Times New Roman" w:ascii="Liberation Serif" w:hAnsi="Liberation Serif"/>
          <w:sz w:val="28"/>
          <w:szCs w:val="28"/>
        </w:rPr>
        <w:t xml:space="preserve"> в Приложении № 2  к конкурсной документации.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Размер платы за содержание и ремонт жилых помещений 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рассчитан  организатором  конкурса на основании постановления администрации Шалинского городского округа от  23.11.2022  года  №  725 </w:t>
      </w:r>
      <w:r>
        <w:rPr>
          <w:rFonts w:cs="Liberation Serif" w:ascii="Liberation Serif" w:hAnsi="Liberation Serif"/>
          <w:color w:val="000000"/>
          <w:sz w:val="28"/>
          <w:szCs w:val="28"/>
        </w:rPr>
        <w:t>«Об установлении размера платы за содержание и текущий ремонт общего имущества в многоквартирных домах Шалинского городского округа для нанимателей жилых помещений муниципального жилищного фонда и собственников жилых помещений, не выбравших способ управления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который составляет в месяц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70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жилых</w:t>
            </w:r>
          </w:p>
          <w:p>
            <w:pPr>
              <w:pStyle w:val="Normal"/>
              <w:jc w:val="both"/>
              <w:rPr/>
            </w:pPr>
            <w:r>
              <w:rPr/>
              <w:t>помещения 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цена за 1 кв.м. в месяц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в месяц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дловская область Шалинский городско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371,28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7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теплоснабжение, холодное водоснабжение и водоотведение, электроснабжение  в зависимости от степени благоустроенности  жилого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Конкурсная документация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размеще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  <w:lang w:val="en-US"/>
          </w:rPr>
          <w:t>torgi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pacing w:val="-2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и   на о</w:t>
      </w:r>
      <w:r>
        <w:rPr>
          <w:rFonts w:cs="Liberation Serif" w:ascii="Liberation Serif" w:hAnsi="Liberation Serif"/>
          <w:bCs/>
          <w:color w:val="000000"/>
          <w:spacing w:val="-20"/>
          <w:sz w:val="28"/>
          <w:szCs w:val="28"/>
        </w:rPr>
        <w:t>фициальном сайте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администрации Шалинского городского округа в сети  «Интернет» –    https://shalya.ru/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Порядок предоставления конкурсной документации: 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Срок предоставления: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начало предоставления - 22 декабря 2022 года, окончание предоставления – 23 января 2023  года.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Место предоставления: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Свердловская обл., пгт. Шаля, ул. Орджоникидзе, 5, 1 этаж, 7 кабинет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Способ предоставления: с понедельника по четверг – с 8:18 до 13:00 и с 14:00 до 17:30 часов местного времени, в пятницу- с 08.18-16.30 часов местного времени, 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в течение двух рабочих дней со дня получения соответствующего заявления от заинтересованного лица, конкурсная документация предоставляется на бумажном носителе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 на участие в конкурсе принимаются: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Место подачи заявок: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Свердловская обл., пгт. Шаля, ул. Орджоникидзе, 5,  1 этаж,  7 кабинет;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Заявки подаются организатору конкурса в письменной форме в запечатанном конверте по форме, предусмотренной конкурсной документацией </w:t>
      </w:r>
    </w:p>
    <w:p>
      <w:pPr>
        <w:pStyle w:val="Normal"/>
        <w:tabs>
          <w:tab w:val="clear" w:pos="708"/>
          <w:tab w:val="left" w:pos="3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Срок подачи заявок: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конверты с заявками на участие в конкурсе принимаются организатором конкурса ежедневно, в рабочие дни, с понедельника по четверг – с 8:18 до 13:00 и с 14:00 до 17:30  часов местного времени, в пятницу - с 08.18-16.30 часов местного времени,  начиная с  30 ноября  2022 года.  Прием  конвертов с заявками на участие в конкурсе прекращается в 11 часов 00 минут  местного времени 23 января  2022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ата, время, место вскрытия конвертов с заявками на участие в конкурсе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Свердловская обл., пгт. Шаля, ул. Орджоникидзе, 5, 1 этаж,  зал заседаний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Дата вскрытия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конвертов с заявками на участие в конкурсе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–  23  января  2023 года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Время вскрытия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конвертов с заявками на участие в конкурсе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– 11 часов  00  минут  местного времен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Место рассмотрения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заявок на участие в конкурсе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: Свердловская обл.,  пгт. Шаля, ул. Орджоникидзе, 5, 1 этаж,  зал заседаний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 xml:space="preserve">Дата рассмотрения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ок на участие в конкурсе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– 26  января  2022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>Время рассмотрен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заявок на участие в конкурсе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-  11 часов 00  минут  местного  времени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есто, дата и время проведения конкурса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  <w:t>Место проведения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конкурса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: Свердловская обл., пгт. Шаля, ул. Орджоникидзе, 5, 1 этаж,  зал заседаний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Дата  провед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курса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–  30  января  2023 года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Время  проведения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курса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 xml:space="preserve"> – 11 часов 00 минут местного 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 обеспечения заявки на участие в конкурсе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составляет 5 %  размера платы за содержание и ремонт жилого помещения,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и составляет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color w:val="000000"/>
          <w:spacing w:val="-2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от 1 -  40 518,56 руб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квизитам: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Н 6657001957 КПП 668401001 УФК по Свердловской области (Администрация Шалинского городского округа, л/сч.05623014850) БИК 016577551  р/сч. 03232643657270006200 Уральское ГУ Банка  России// УФК по Свердловской области г. Екатеринбург)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казанием назначения платежа: «обеспечение заявки на участие в конкурсе по отбору управляющей организации многоквартирными домами по лоту   № 1» 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20"/>
          <w:sz w:val="28"/>
          <w:szCs w:val="28"/>
        </w:rPr>
        <w:t>Организатор  конкурса:  администрац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алинского городского округ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0:00Z</dcterms:created>
  <dc:creator>Komp</dc:creator>
  <dc:description/>
  <cp:keywords/>
  <dc:language>en-US</dc:language>
  <cp:lastModifiedBy>user</cp:lastModifiedBy>
  <cp:lastPrinted>2022-12-21T10:21:00Z</cp:lastPrinted>
  <dcterms:modified xsi:type="dcterms:W3CDTF">2022-12-21T05:21:00Z</dcterms:modified>
  <cp:revision>14</cp:revision>
  <dc:subject/>
  <dc:title/>
</cp:coreProperties>
</file>