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АЛИН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ноября 2020   года  №  106</w:t>
      </w:r>
    </w:p>
    <w:p>
      <w:pPr>
        <w:pStyle w:val="Normal"/>
        <w:rPr/>
      </w:pPr>
      <w:r>
        <w:rPr>
          <w:sz w:val="28"/>
          <w:szCs w:val="28"/>
        </w:rPr>
        <w:t>п.г.т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постановление главы Шалинского городского округа от 17 февраля 2020 года  №  21  «О создании Единой межведомственной комиссии по профилактике правонарушений в Шалинском городском округе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widowControl/>
        <w:spacing w:lineRule="exact" w:line="317" w:before="0" w:after="120"/>
        <w:ind w:right="3226" w:firstLine="36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0" w:after="120"/>
        <w:ind w:right="322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вязи с изменением кадрового состава комиссии, </w:t>
      </w:r>
    </w:p>
    <w:p>
      <w:pPr>
        <w:pStyle w:val="Style21"/>
        <w:widowControl/>
        <w:spacing w:lineRule="exact" w:line="317" w:before="0" w:after="120"/>
        <w:ind w:right="3226" w:hanging="0"/>
        <w:jc w:val="left"/>
        <w:rPr/>
      </w:pPr>
      <w:r>
        <w:rPr>
          <w:rStyle w:val="FontStyle13"/>
          <w:sz w:val="28"/>
          <w:szCs w:val="28"/>
        </w:rPr>
        <w:t>ПОСТАНОВЛЯЮ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1. Внести изменения в постановление главы Шалинского городского округа от 17 февраля  2020 года  № 21 «О создании Единой межведомственной комиссии по профилактике правонарушений в Шалинском городском округе»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1.1. Состав Единой межведомственной комиссии в Шалинском городском округе изложить в следующей редакции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FontStyle13"/>
          <w:sz w:val="28"/>
          <w:szCs w:val="28"/>
        </w:rPr>
        <w:t>Председатель Комиссии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Богатырев Алексей Петрович - глава Шалинского городского округа;</w:t>
      </w:r>
    </w:p>
    <w:p>
      <w:pPr>
        <w:pStyle w:val="Normal"/>
        <w:autoSpaceDE w:val="false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меститель председателя Комиссии: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ессонов Константин Леонидович - заместитель главы администрации Шалинского городского округа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FontStyle13"/>
          <w:sz w:val="28"/>
          <w:szCs w:val="28"/>
        </w:rPr>
        <w:t xml:space="preserve">Секретарь Комиссии: 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 xml:space="preserve">Конькова Наталья Анатольевна  - ведущий специалист Администрации Шалинского городского округа;        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FontStyle13"/>
          <w:sz w:val="28"/>
          <w:szCs w:val="28"/>
        </w:rPr>
        <w:t>Члены комиссии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 xml:space="preserve">Авдеева Елена Михайловна - начальник Управления образованием Шалинского городского округа;   </w:t>
      </w:r>
    </w:p>
    <w:p>
      <w:pPr>
        <w:pStyle w:val="Normal"/>
        <w:autoSpaceDE w:val="false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нтонов Виктор Иванович  - председатель территориальной комиссии Шалинского района по делам несовершеннолетних и защите их  прав (по согласованию); </w:t>
      </w:r>
    </w:p>
    <w:p>
      <w:pPr>
        <w:pStyle w:val="ConsPlusCell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оронцов Иван Николаевич - начальник филиала по Шалинскому району ФКУ ГУФСИН России по Свердловской области (по согласованию);</w:t>
      </w:r>
    </w:p>
    <w:p>
      <w:pPr>
        <w:pStyle w:val="ConsPlusCell"/>
        <w:spacing w:before="0" w:after="120"/>
        <w:jc w:val="both"/>
        <w:rPr/>
      </w:pPr>
      <w:r>
        <w:rPr>
          <w:rStyle w:val="FontStyle13"/>
          <w:sz w:val="28"/>
          <w:szCs w:val="28"/>
        </w:rPr>
        <w:t>Вшивков Иван Юрьевич -  ведущий специалист администрации Шалинского городского округа;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rFonts w:eastAsia="Calibri"/>
          <w:sz w:val="28"/>
          <w:szCs w:val="28"/>
        </w:rPr>
        <w:t xml:space="preserve">Гришин Евгений Викторович – директор государственного </w:t>
      </w:r>
      <w:r>
        <w:rPr>
          <w:rStyle w:val="FontStyle13"/>
          <w:sz w:val="28"/>
          <w:szCs w:val="28"/>
        </w:rPr>
        <w:t xml:space="preserve">автономного учреждения печати Свердловской области «Редакция газеты «Шалинский вестник» (по согласованию);   </w:t>
      </w:r>
    </w:p>
    <w:p>
      <w:pPr>
        <w:pStyle w:val="ConsPlusCell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имина Ольга Ивановна - главный врач ГБУЗ СО «Шалинская центральная городская больница» (по согласованию);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 xml:space="preserve">Клевакина Татьяна Владимировна – заместитель начальника  ТОИОГВ СО Управления социальной политики Министерства социальной политики Свердловской области № 5 (по согласованию).  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Лобанова  Галина Владимировна - директор ГКУСЗН СО «Шалинский центр занятости» (по согласованию);  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Попова Ольга Анатольевна – директор МБУ ШГО «Шалинский центр развития культуры»;</w:t>
      </w:r>
    </w:p>
    <w:p>
      <w:pPr>
        <w:pStyle w:val="ConsPlusCell"/>
        <w:spacing w:before="0" w:after="120"/>
        <w:jc w:val="both"/>
        <w:rPr/>
      </w:pPr>
      <w:r>
        <w:rPr>
          <w:rStyle w:val="FontStyle13"/>
          <w:sz w:val="28"/>
          <w:szCs w:val="28"/>
        </w:rPr>
        <w:t>Солодов Андрей Викторович - начальник Межмуниципального отдела МВД России «Шалинский» (по согласованию);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Шешенин Валерий Павлович – председатель Комитета по спорту, физической культуре и молодежной политике администрации Шалинского городского округа;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Разместить настоящее постановление на сайте администрации Шалинского городского округа.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3. Контроль за исполнением настоящего постановления возложить на заместителя главы администрации Шалинского городского округа К.Л. Бессонова.</w:t>
      </w:r>
    </w:p>
    <w:p>
      <w:pPr>
        <w:pStyle w:val="ConsPlusNormal"/>
        <w:widowControl/>
        <w:spacing w:before="0" w:after="12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widowControl/>
        <w:spacing w:before="0" w:after="12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widowControl/>
        <w:spacing w:before="0" w:after="12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 Шалинского городского округа                                           А.П. Богатырев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300" w:after="600"/>
      <w:ind w:hanging="480"/>
    </w:pPr>
    <w:rPr>
      <w:sz w:val="27"/>
      <w:szCs w:val="27"/>
      <w:shd w:fill="FFFFFF" w:val="clear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8:00Z</dcterms:created>
  <dc:creator>urist</dc:creator>
  <dc:description/>
  <dc:language>en-US</dc:language>
  <cp:lastModifiedBy>1</cp:lastModifiedBy>
  <cp:lastPrinted>2020-11-25T08:37:00Z</cp:lastPrinted>
  <dcterms:modified xsi:type="dcterms:W3CDTF">2020-12-03T11:08:00Z</dcterms:modified>
  <cp:revision>2</cp:revision>
  <dc:subject/>
  <dc:title>АДМИНИСТРАЦИЯ ГОРНОУРАЛЬСКОГО ГОРОДСКОГО ОКРУГА</dc:title>
</cp:coreProperties>
</file>