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05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антинарко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08 июля 2016 года                                                                                              </w:t>
      </w:r>
      <w:r>
        <w:rPr>
          <w:b/>
          <w:sz w:val="26"/>
          <w:szCs w:val="26"/>
        </w:rPr>
        <w:t>№ 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и.п. главы администрации                                                                   - А.П. Богаты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еди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>: 10 человек (приложение 1)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состоянии наркоситуации на территории Шалинского городского округа за 1-ое полугодие  2016 года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нять к сведению доклад и.о. начальника полиции МО МВД России «Шалинский» Е.Е. Алексеева и заместителя главного врача ГБУЗ СО «Шалинская ЦГБ» В.А. Кузнецов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 Рекомендовать и.о. начальника полиции МО МВД России «Шалинский» (Е.Е. Алексеев), главному врачу ГБУЗ СО «Шалинская ЦГБ» (П.Б. Родионов) осуществлять контроль над проведением обязательного медицинского освидетельствования водителей транспортных средств (кандидатов в водители транспортных средств), состоящих на профилактическом учете как лица, употребляющие наркотические или психотропные вещества без назначения врач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– постоянн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) О результатах работы по комплексной реабилитации и ресоциализации лиц, потребляющих наркотические или психотропные вещества без назначения врача.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. Принять к сведению доклад и.о. начальника полиции МО МВД России «Шалинский» Е.Е. Алексеева 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2. Рекомендовать и.о. начальника полиции МО МВД России «Шалинский» (Е.Е. Алексеев), начальнику Управления социальной политики  по Шалинскому району (Т.В.Ялунина) активизировать работу по комплексной реабилитации и ресоциализации лиц, потребляющих наркотические или психотропные вещества без назначения врач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рок – постоян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6"/>
          <w:szCs w:val="26"/>
        </w:rPr>
        <w:t>3) Об организации и проведении информационно-профилактических мероприятий с иностранными гражданами, въезжающими на территорию Шалинского городского округа и осуществляющих трудовую деятельность</w:t>
      </w:r>
      <w:r>
        <w:rPr>
          <w:sz w:val="26"/>
          <w:szCs w:val="26"/>
        </w:rPr>
        <w:t>. 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.1. Принять к сведению доклад начальника отделением УФМС России по Свердловской области в Шалинском районе Л.С. Горбатовой, и.о. начальника полиции МО МВД России «Шалинский» Е.Е.Алексе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начальнику отделения УФМС России по Свердловской области в Шалинском районе (Л.С. Горбатова), и.о. начальника полиции МО МВД России «Шалинский» (Е.Е.Алексеев) осуществлять взаимодействие по проведению информационно-профилактических мероприятий с иностранными гражданами, въезжающими на территорию Шалинского городского округа и осуществляющих трудовую деятельность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– постоя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ю о выполнении поручений направить в Администрацию Шалинского городского округа в соответствии с указанными сроками.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стить данный протокол на официальном сайте администрации Шалинского  городского округа. Контроль выполнения  поручений  настоящего протокола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и.п. главы администрации                                                               А.П. Богаты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линского городского округа                        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заседания антинаркот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ал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8 июля 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00"/>
        <w:gridCol w:w="32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И.о. начальника полиции МО МВД России «Шалинский»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rPr/>
            </w:pPr>
            <w:r>
              <w:rPr>
                <w:sz w:val="26"/>
                <w:szCs w:val="26"/>
              </w:rPr>
              <w:t>Е.Е. Алексее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комиссии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нского района  по делам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х и защите их пра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Антон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Шалинскому району ГУФСИН России по Свердловской обла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И.Н. Воронц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УФМС России по Свердловской области в Шалинском район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Л.С. Горбат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Заместитель главного врача ГБУЗ СО  «Шалинская ЦГБ»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В.А. Кузнец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оциальной политики  по Шалинскому район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Кузнец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КУСЗН СО «Шалинский центр занятости»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Лобан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Главный специалист Комитета по спорту,  культуре и молодежной политике администрации Шалинского городского окру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 Нечаева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ем Шалинского городского окру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Хорох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9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3:00Z</dcterms:created>
  <dc:creator>МБТ</dc:creator>
  <dc:description/>
  <cp:keywords/>
  <dc:language>en-US</dc:language>
  <cp:lastModifiedBy>МБТ</cp:lastModifiedBy>
  <cp:lastPrinted>2016-09-30T12:35:00Z</cp:lastPrinted>
  <dcterms:modified xsi:type="dcterms:W3CDTF">2016-09-30T06:37:00Z</dcterms:modified>
  <cp:revision>66</cp:revision>
  <dc:subject/>
  <dc:title/>
</cp:coreProperties>
</file>