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/>
        <w:t>заседания Комиссии по координации работы по противодействию коррупции</w:t>
      </w:r>
    </w:p>
    <w:p>
      <w:pPr>
        <w:pStyle w:val="Normal"/>
        <w:jc w:val="center"/>
        <w:rPr/>
      </w:pPr>
      <w:r>
        <w:rPr/>
        <w:t>в Шалинском городском округ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 июня 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ствовал: </w:t>
      </w:r>
      <w:r>
        <w:rPr/>
        <w:t xml:space="preserve">  глава Шали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сутствовали: 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1</w:t>
      </w:r>
      <w:r>
        <w:rPr/>
        <w:t xml:space="preserve"> человек 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jc w:val="both"/>
        <w:rPr/>
      </w:pPr>
      <w:r>
        <w:rPr/>
        <w:t>Конькова Н.А.,  ведущий специалист организационно-правового отдела администрации Шалинского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</w:r>
    </w:p>
    <w:p>
      <w:pPr>
        <w:pStyle w:val="Normal"/>
        <w:jc w:val="both"/>
        <w:rPr/>
      </w:pPr>
      <w:r>
        <w:rPr/>
        <w:t>Лапко А.В. –  ведущий специалист организационно-правового отдела администрации Шалинского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формация о результатах антикоррупционной экспертизы проектов нормативных правовых актов.</w:t>
      </w:r>
    </w:p>
    <w:p>
      <w:pPr>
        <w:pStyle w:val="Normal"/>
        <w:jc w:val="both"/>
        <w:rPr/>
      </w:pPr>
      <w:r>
        <w:rPr/>
        <w:t>Сюкосев А.В. – главный специалист организационно-правового отдела администрации Шалинского 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4.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jc w:val="both"/>
        <w:rPr/>
      </w:pPr>
      <w:r>
        <w:rPr/>
        <w:t>Сюкосев А.В. – главный специалист организационно-правового отдела администрации Шалинского 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5.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jc w:val="both"/>
        <w:rPr/>
      </w:pPr>
      <w:r>
        <w:rPr/>
        <w:t>Пименов Ю.И. – начальник Управления архитектуры, градостроительства и землепользования администрации Шалинского 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6. Информация о принимаемых мерах в Шалинском 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 </w:t>
      </w:r>
    </w:p>
    <w:p>
      <w:pPr>
        <w:pStyle w:val="Normal"/>
        <w:jc w:val="both"/>
        <w:rPr/>
      </w:pPr>
      <w:r>
        <w:rPr/>
        <w:t>Пименов Ю.И. – начальник Управления архитектуры, градостроительства и землепользования администрации Шалинского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17 году.</w:t>
      </w:r>
    </w:p>
    <w:p>
      <w:pPr>
        <w:pStyle w:val="Normal"/>
        <w:jc w:val="both"/>
        <w:rPr/>
      </w:pPr>
      <w:r>
        <w:rPr/>
        <w:t>Лапко А.В. - ведущий специалист организационно-правового отдела администрации Шалинского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рганизация работы по предупреждению коррупции в муниципальных организациях на территории Шалинского ГО</w:t>
      </w:r>
    </w:p>
    <w:p>
      <w:pPr>
        <w:pStyle w:val="Normal"/>
        <w:jc w:val="both"/>
        <w:rPr/>
      </w:pPr>
      <w:r>
        <w:rPr/>
        <w:t>Кадыров А.А. – директор МБУ ШГО «Шалинский центр развития культуры»;</w:t>
      </w:r>
    </w:p>
    <w:p>
      <w:pPr>
        <w:pStyle w:val="Normal"/>
        <w:jc w:val="both"/>
        <w:rPr/>
      </w:pPr>
      <w:r>
        <w:rPr/>
        <w:t xml:space="preserve">Дергунов А.В. – директор </w:t>
      </w:r>
      <w:r>
        <w:rPr>
          <w:bCs/>
        </w:rPr>
        <w:t>МБУ ДО ШГО «Детско-юношеская спортивная школа»;</w:t>
      </w:r>
    </w:p>
    <w:p>
      <w:pPr>
        <w:pStyle w:val="Normal"/>
        <w:jc w:val="both"/>
        <w:rPr/>
      </w:pPr>
      <w:r>
        <w:rPr/>
        <w:t>Кожина Т.Е. –  директор МБОУ ДО ШГО «Шалинская детская музыкальная школа»;</w:t>
      </w:r>
    </w:p>
    <w:p>
      <w:pPr>
        <w:pStyle w:val="Normal"/>
        <w:jc w:val="both"/>
        <w:rPr/>
      </w:pPr>
      <w:r>
        <w:rPr/>
        <w:t>Салюк В.И. – директор МКУ ШГО «Центр хозяйственного обеспечения».</w:t>
      </w:r>
    </w:p>
    <w:p>
      <w:pPr>
        <w:pStyle w:val="Normal"/>
        <w:jc w:val="both"/>
        <w:rPr/>
      </w:pPr>
      <w:r>
        <w:rPr/>
        <w:t>Потапов И.В. – директор МУП ШГО “Шалинское автопредприятие”;</w:t>
      </w:r>
    </w:p>
    <w:p>
      <w:pPr>
        <w:pStyle w:val="Normal"/>
        <w:jc w:val="both"/>
        <w:rPr/>
      </w:pPr>
      <w:r>
        <w:rPr/>
        <w:t>Хизадзе Г.П. – директор МУП ШГО “Шалинская ЖКС”;</w:t>
      </w:r>
    </w:p>
    <w:p>
      <w:pPr>
        <w:pStyle w:val="Normal"/>
        <w:jc w:val="both"/>
        <w:rPr/>
      </w:pPr>
      <w:r>
        <w:rPr/>
        <w:t>Матвеев А.Б.. – директор МУП ШГО “Сылвинское ЖК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нализ предоставленных служащими администрации ШГО, замещающих муниципальные  должности и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 за 2017 год.</w:t>
      </w:r>
    </w:p>
    <w:p>
      <w:pPr>
        <w:pStyle w:val="Normal"/>
        <w:jc w:val="both"/>
        <w:rPr/>
      </w:pPr>
      <w:r>
        <w:rPr/>
        <w:t>Конькова Н.А.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  <w:t>Баева Н.Е. – ведущий специалист Думы Шалинского городского округа</w:t>
      </w:r>
    </w:p>
    <w:p>
      <w:pPr>
        <w:pStyle w:val="Normal"/>
        <w:jc w:val="both"/>
        <w:rPr/>
      </w:pPr>
      <w:r>
        <w:rPr/>
        <w:t>Мошева Е.А. – председатель Контрольно-ревизионного управления ШГО</w:t>
      </w:r>
    </w:p>
    <w:p>
      <w:pPr>
        <w:pStyle w:val="Normal"/>
        <w:jc w:val="both"/>
        <w:rPr/>
      </w:pPr>
      <w:r>
        <w:rPr/>
        <w:t>Хорохова Н.А. – начальник Управления образованием Ш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нализ представленных служащими администрации ШГО, замещающих должности муниципальной службы, сведений о доходах, об имуществе и обязательствах имущественного характера на себя за 2017 год, в рамках проверки  соблюдения муниципальными служащими администрации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”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  <w:t>Баева Н.Е. – ведущий специалист Думы Шалинского ГО</w:t>
      </w:r>
    </w:p>
    <w:p>
      <w:pPr>
        <w:pStyle w:val="Normal"/>
        <w:rPr/>
      </w:pPr>
      <w:r>
        <w:rPr/>
        <w:t>Хорохова Н.А. – начальник Управления образованием Шалинского ГО</w:t>
      </w:r>
    </w:p>
    <w:p>
      <w:pPr>
        <w:pStyle w:val="Normal"/>
        <w:rPr/>
      </w:pPr>
      <w:r>
        <w:rPr/>
        <w:t>Мошева Е.А. – председатель Контрольно-ревизионного управления ШГО</w:t>
      </w:r>
    </w:p>
    <w:p>
      <w:pPr>
        <w:pStyle w:val="Normal"/>
        <w:rPr/>
      </w:pPr>
      <w:r>
        <w:rPr/>
        <w:t xml:space="preserve">Шешенина И.Г. – председатель Комитета по управлению муниципальным имуществом </w:t>
      </w:r>
    </w:p>
    <w:p>
      <w:pPr>
        <w:pStyle w:val="Normal"/>
        <w:rPr/>
      </w:pPr>
      <w:r>
        <w:rPr/>
        <w:t>Лобанов М.И. – начальник Финансового управления администрации Шалинского ГО</w:t>
      </w:r>
    </w:p>
    <w:p>
      <w:pPr>
        <w:pStyle w:val="Normal"/>
        <w:jc w:val="both"/>
        <w:rPr/>
      </w:pPr>
      <w:r>
        <w:rPr/>
        <w:t>Пименов И.Ю.- начальник Управления архитектуры, градостроительства и землепользования администрации ШГО</w:t>
      </w:r>
    </w:p>
    <w:p>
      <w:pPr>
        <w:pStyle w:val="Normal"/>
        <w:jc w:val="both"/>
        <w:rPr/>
      </w:pPr>
      <w:r>
        <w:rPr/>
        <w:t>Шешенин В.П. – председатель Комитета по спорту, культуре и молодежной политики администрации Ш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нализ предоставленных руководителями муниципа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7 год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rPr/>
      </w:pPr>
      <w:r>
        <w:rPr/>
        <w:t>Хорохова Н.А. – начальник Управления образованием Шалинского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 за 2017 год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  <w:t>Баева Н.Е. – ведущий специалист Думы Шалинского ГО</w:t>
      </w:r>
    </w:p>
    <w:p>
      <w:pPr>
        <w:pStyle w:val="Normal"/>
        <w:rPr/>
      </w:pPr>
      <w:r>
        <w:rPr/>
        <w:t>Хорохова Н.А. – начальник Управления образованием Шалинского ГО</w:t>
      </w:r>
    </w:p>
    <w:p>
      <w:pPr>
        <w:pStyle w:val="Normal"/>
        <w:rPr/>
      </w:pPr>
      <w:r>
        <w:rPr/>
        <w:t>Мошева Е.А. – председатель Контрольно-ревизионного управления Ш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7 год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  <w:t>Баева Н.Е. – ведущий специалист Думы Шалинского ГО</w:t>
      </w:r>
    </w:p>
    <w:p>
      <w:pPr>
        <w:pStyle w:val="Normal"/>
        <w:rPr/>
      </w:pPr>
      <w:r>
        <w:rPr/>
        <w:t>Хорохова Н.А. – начальник Управления образованием Шалинского ГО</w:t>
      </w:r>
    </w:p>
    <w:p>
      <w:pPr>
        <w:pStyle w:val="Normal"/>
        <w:rPr/>
      </w:pPr>
      <w:r>
        <w:rPr/>
        <w:t>Мошева Е.А. – председатель Контрольно-ревизионного управления Ш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Информация о размещении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ГО, и членов их семей за 2017 год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rPr/>
      </w:pPr>
      <w:r>
        <w:rPr/>
        <w:t>Хорохова Н.А. – начальник Управления образованием Шалинского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Организация  и проведение внутриведомственных проверок использование муниципального имущества за 1 полугодие  2018 года. </w:t>
      </w:r>
    </w:p>
    <w:p>
      <w:pPr>
        <w:pStyle w:val="Normal"/>
        <w:jc w:val="both"/>
        <w:rPr/>
      </w:pPr>
      <w:r>
        <w:rPr/>
        <w:t>Шешенина И.Г. – председатель Комитета по управлению муниципальным имуществом администрации Шалинского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ыполнение решений комиссии по координации работы по противодействию коррупции.</w:t>
      </w:r>
    </w:p>
    <w:p>
      <w:pPr>
        <w:pStyle w:val="Normal"/>
        <w:jc w:val="both"/>
        <w:rPr/>
      </w:pPr>
      <w:r>
        <w:rPr/>
        <w:t>Конькова Н.А. – ведущий специалист организационно-правового отдела администрации Шалинского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ь к сведению информацию докладчика  администрации Шалинского городского округ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Лапко А.В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информацию ведущего специалиста администрации Шалинского городского округ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Информация о результатах антикоррупционной экспертизы проектов нормативных правовых ак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юкосев А.В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1. Принять к сведению информацию главного  специалиста организационно-правового отдела администрации Шалинского городского округа (прилагается)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2.</w:t>
      </w:r>
      <w:r>
        <w:rPr/>
        <w:t xml:space="preserve"> </w:t>
      </w:r>
      <w:r>
        <w:rPr>
          <w:b w:val="false"/>
          <w:i w:val="false"/>
          <w:sz w:val="24"/>
        </w:rPr>
        <w:t>Главному специалисту организационно-правового отдела администрации Шалинского городского округа А.В. Сюкосеву: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2.1.В соответствии с пунктом 2.1 статьи 6 Федерального закона от 25 декабря 2008 года № 273-ФЗ «О противодействии коррупции» обеспечить подготовку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ответствующих органов мастного самоуправления муниципальных образований, муниципальных организаций и их должностных лиц, устанавливать причины выявленных нарушений, вырабатывать и принимать меры по их предупреждению и устранению. Анализ указанной правоприменительной практики в 2018 году, копии документов, утверждающих меры по предупреждению и устранению причин выявленных нарушений, и обобщенную информацию о результатах реализации данных мер в 2018 году  направить в организационно-правовой отдел администрации Шалинского городского округа.</w:t>
      </w:r>
    </w:p>
    <w:p>
      <w:pPr>
        <w:pStyle w:val="Normal"/>
        <w:jc w:val="both"/>
        <w:rPr/>
      </w:pPr>
      <w:r>
        <w:rPr/>
        <w:t>Срок- 20 декабря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</w:rPr>
        <w:t>4. 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юкосев А.В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ринять к сведению информацию главного специалиста организационно-правового отдела администрации Шалинского городского округа (прилагается)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2.</w:t>
      </w:r>
      <w:r>
        <w:rPr/>
        <w:t xml:space="preserve"> </w:t>
      </w:r>
      <w:r>
        <w:rPr>
          <w:b w:val="false"/>
          <w:i w:val="false"/>
          <w:sz w:val="24"/>
        </w:rPr>
        <w:t>Главному специалисту организационно-правового отдела администрации Шалинского городского округа А.В. Сюкосеву:</w:t>
      </w:r>
    </w:p>
    <w:p>
      <w:pPr>
        <w:pStyle w:val="Normal"/>
        <w:jc w:val="both"/>
        <w:rPr/>
      </w:pPr>
      <w:r>
        <w:rPr/>
        <w:t>2.1. Направить обзор правоприменительной практики в Комитет по управлению муниципальным имуществом администрации Шалинского городского округа.</w:t>
      </w:r>
    </w:p>
    <w:p>
      <w:pPr>
        <w:pStyle w:val="Normal"/>
        <w:jc w:val="both"/>
        <w:rPr/>
      </w:pPr>
      <w:r>
        <w:rPr/>
        <w:t>Срок – июнь 2018 год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</w:rPr>
        <w:t>5. Проведение анализа мер, направленных на противодействие коррупции в сфере разрешите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именов Ю.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к сведению информацию начальника Управления архитектуры, градостроительства и землепользования  администрации Шалинского городского округа (прилагае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у Управления архитектуры, градостроительства и землепользования администрации Шалинского городского округа Ю.И. Пименову:</w:t>
      </w:r>
    </w:p>
    <w:p>
      <w:pPr>
        <w:pStyle w:val="Normal"/>
        <w:ind w:left="60" w:hanging="0"/>
        <w:jc w:val="both"/>
        <w:rPr/>
      </w:pPr>
      <w:r>
        <w:rPr/>
        <w:t>2.1.Актуализировать  работу в части оказания муниципальных услуг через Многофункциональный центр.</w:t>
      </w:r>
    </w:p>
    <w:p>
      <w:pPr>
        <w:pStyle w:val="Normal"/>
        <w:ind w:left="60" w:hanging="0"/>
        <w:jc w:val="both"/>
        <w:rPr/>
      </w:pPr>
      <w:r>
        <w:rPr/>
        <w:t>Срок</w:t>
      </w:r>
      <w:r>
        <w:rPr>
          <w:lang w:val="en-US"/>
        </w:rPr>
        <w:t xml:space="preserve"> </w:t>
      </w:r>
      <w:r>
        <w:rPr/>
        <w:t>- постоян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</w:rPr>
        <w:t>6. Информация о принимаемых мерах в Шалинском 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именов Ю.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ринять к сведению информацию начальника Управления архитектуры, градостроительства и землепользования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</w:rPr>
        <w:t>7.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18 году.</w:t>
      </w:r>
    </w:p>
    <w:p>
      <w:pPr>
        <w:pStyle w:val="Normal"/>
        <w:jc w:val="center"/>
        <w:rPr/>
      </w:pPr>
      <w:r>
        <w:rPr>
          <w:b/>
          <w:i/>
        </w:rPr>
        <w:t>(Лапко А.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информацию ведущего специалиста администрации Шалинского городского округа (прилагается)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</w:rPr>
        <w:t>8. Организация работы по предупреждению коррупции в муниципальных организациях на территории Шалинского 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Кадыров А.А., Дергунов А.В., Кожина Т.Е., Салюк В.И., Потапов И.В.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задзе Г.П.,  Матвеев А.Б.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ринять к сведению информацию докладчиков руководителей муниципальных учреждений администрации Шалинского ГО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Анализ предоставленных служащими администрации ШГО, замещающих муниципальные  должности и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 за 2017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. Баева Н.Е. Мошева Е.А. Хорохова Н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Анализ представленных служащими администрации ШГО, замещающих должности муниципальной службы, сведений о доходах, об имуществе и обязательствах имущественного характера на себя за 2017 год, в рамках проверки  соблюдения муниципальными служащими администрации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”.</w:t>
      </w:r>
    </w:p>
    <w:p>
      <w:pPr>
        <w:pStyle w:val="Normal"/>
        <w:jc w:val="center"/>
        <w:rPr/>
      </w:pPr>
      <w:r>
        <w:rPr>
          <w:b/>
          <w:i/>
        </w:rPr>
        <w:t>(Конькова Н.А. Баева Н.Е. Хорохова Н.А. Мошева Е.А. Шешенина И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банов М.И. Пименов И.Ю. Шешенин В.П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Анализ предоставленных руководителями муниципа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7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, Хорохова Н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2. 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 за 2017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а администрации Шалинского ГО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 Баева Н.Е. Хорохова Н.А. Мошева Е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. 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7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 Баева Н.Е. Хорохова Н.А. Мошева Е.А.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 Информация о размещении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ГО, и членов их семей за 2017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нькова Н.А. Хорохова Н.А.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ов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Организация  и проведение внутриведомственных проверок использование муниципального имущества за 1 полугодие  2018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Шешенина И.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нять к сведению информацию докладчика администрации Шалинского ГО (прилагаетс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. Выполнение решений комиссии по координации работы по противодействию коррупции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Конькова Н.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инять к сведению информацию докладчика администрации Шалинского ГО (прилагается).</w:t>
      </w:r>
    </w:p>
    <w:p>
      <w:pPr>
        <w:pStyle w:val="Normal"/>
        <w:jc w:val="both"/>
        <w:rPr/>
      </w:pPr>
      <w:r>
        <w:rPr/>
        <w:t>2. В связи с отсутствием контрольных сроков по протокольным поручениям, данный вопрос перенести на 4 квартал 2018 года.</w:t>
      </w:r>
    </w:p>
    <w:p>
      <w:pPr>
        <w:pStyle w:val="Normal"/>
        <w:jc w:val="both"/>
        <w:rPr/>
      </w:pPr>
      <w:r>
        <w:rPr/>
        <w:t>3.Секретарю комиссии (Коньковой Н.А.) внести данный вопрос в план заседания на декабрь 2018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ab/>
        <w:tab/>
        <w:t xml:space="preserve">                                       А.П. Богатырев</w:t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                  Н.А. Конькова </w:t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kdm</dc:creator>
  <dc:description/>
  <cp:keywords/>
  <dc:language>en-US</dc:language>
  <cp:lastModifiedBy>user</cp:lastModifiedBy>
  <cp:lastPrinted>2018-06-26T14:29:00Z</cp:lastPrinted>
  <dcterms:modified xsi:type="dcterms:W3CDTF">2018-06-26T09:36:00Z</dcterms:modified>
  <cp:revision>4</cp:revision>
  <dc:subject/>
  <dc:title/>
</cp:coreProperties>
</file>