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аналитическая записка по результатам оценки  предоставляемых налоговых льгот по местным налогам за 2018 год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линскому городскому округ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е 56 Налогового кодекса Российской Федерации (далее НК),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местным налогам устанавливаются и отменяются настоящи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алинского городского округа от 19.09.2013 года № 909 утвержден «Порядок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» (далее Порядок оценки льг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ценки предоставляемых налоговых льгот является сокращение недополученных доходов бюджета Шалинского городского округа, оптимизация действующих налоговых льгот и ставок, их соответствие общественным интересам. Оценка эффективности проводится на основании отчета №5-МН, предоставленного УФМС России по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является бюджетная и социальная эффективность от предоставления налоговых льгот и ставок по местным налог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эффективности налоговых льгот учитывается соответствие  налоговых льгот одн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бюджетной эффективности налоговых льгот примен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эффективности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стречных финансовых потоков в бюджете Шалинского городского округа (для учреждений, полностью или частично, финансируемых из местного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ых льгот по местным налогам обеспечивается и признается положительной при выполнении одного из указа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юджетной эффективности налоговых льгот определяется как превышение темпов роста суммы поступившего в бюджет Шалинского городского округа налога над темпами роста объема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эффициент бюджетной эффективности налоговых льгот меньше единицы, то бюджетная эффективность налоговых льгот является низкой, и эффект от их предоставления не достиг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й эффективности налоговых льгот примен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или сохранение существующи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благотворительных и соци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муниципальных программ, принятых администрацией Шалинского городского округа, и мероприятиях социальной направленности, проводимых администрацией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защищенности населения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налоговых льгот обеспечивается и признается удовлетворительной при положительной динамике одного из указан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установлен решением Думы Шалинского городского округа от 27.10.2005 № 159 «Об установлении земельного налога на территории Шалинского городского округ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8 году </w:t>
      </w:r>
      <w:r>
        <w:rPr>
          <w:color w:val="000000"/>
          <w:sz w:val="28"/>
          <w:szCs w:val="28"/>
        </w:rPr>
        <w:t xml:space="preserve">в местный бюджет поступило  земельного  налога  в  сумме 5565 тыс. рублей, в том числе земельный  налог с организаций  – 1911 тыс. рублей  (2868  тыс. рублей  за 2017  год),  земельный  налог с  физических лиц  – 3654 тыс. рублей  (4143 тыс. рублей  за  2017  год). В структуре  налоговых и неналоговых доходов  поступления  земельного  налога составили  2,5 %.  По земельному налогу с физических лиц снижение поступлений, в результате уменьшения суммы исчисленного налога за 2017 год физическим лицам в связи с изменениями в налоговом законодательстве (в соответствии  с п. 5 ст. 391 Налогового Кодекса Российской Федерации «Порядок исчисления налоговой базы» при расчете налога за 2017 год налоговая база уменьшается на величину кадастровой стоимости 600 кв. м. площади земельного участка, находящегося в собственности у определенной категории граждан. Срок уплаты по земельному налогу  за  2017  год  наступил  1 декабря 2018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льгот в 2018 году по земельному налогу юридическим и физическим лицам предоставленных в соответствии с п.2. ст. 387 НК РФ установленных нормативным правовым актом Думы Шалинского городского округа, составила 3671 тыс.рублей, что ниже на 17,6% суммы предоставленных льгот в 2017 году (4455 тыс.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установлен решением Думы Шалинского городского округа от </w:t>
      </w:r>
      <w:r>
        <w:rPr>
          <w:sz w:val="28"/>
          <w:szCs w:val="28"/>
        </w:rPr>
        <w:t>20.11.2014 № 247 "Об установлении на территории Шалинского городского округа налога на имущество физических лиц".</w:t>
      </w:r>
      <w:r>
        <w:rPr>
          <w:color w:val="000000"/>
          <w:sz w:val="28"/>
          <w:szCs w:val="28"/>
        </w:rPr>
        <w:t xml:space="preserve"> Налог на имущество физических лиц в  структуре  налоговых  и неналоговых  доходов  составляет  2,0 %, на 355 тыс. рублей  в  2018  году увеличились поступления налога на имущество физических лиц, сумма поступившего налога на имущество физических лиц составила 4408 тыс.рублей. Льготы по налогу в 2018 году предоставленные в соответствии с решением Думы Шалинского городского округа составили 4 000 рублей, в 2017 году 0 рублей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на территории Шалинского городского округа налоговых льгот, установленных  Думой Шалинского городского округа по состоянию на 1 января 2019 года</w:t>
      </w:r>
    </w:p>
    <w:tbl>
      <w:tblPr>
        <w:tblW w:w="10774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694"/>
        <w:gridCol w:w="2409"/>
        <w:gridCol w:w="1134"/>
        <w:gridCol w:w="1843"/>
        <w:gridCol w:w="1276"/>
      </w:tblGrid>
      <w:tr>
        <w:trPr>
          <w:trHeight w:val="10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ского городского округ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ого 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ешение Думы Шалинского городского округа от 20.11.2014 N 246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"О внесении изменений в Решение Шалинской районной Думы от 27.10.2005 № 159 (в редакции Решений Думы Шалинского городского округа от 22.06.2006 N 276, от 21.12.2006 № 316, от 28.10.2010 № 276, от 25.11.2010 № 283, от 24.11.2011 № 373, от 30.05.2013 № 133) "Об установлении земельного налога на территории Шалинского городского округ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Шалинского городского округ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0,3 процента в отношении земельных участ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ных (предоставленных) для личного подсобного хозяйства, садоводства, огородничества или животноводств,а также дач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х под сенокошение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процента в отношении прочих земельных участ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шение Думы Шалинского городского округа от 20.11.2014 № 247 "Об установлении на территории Шалинского городского округа налога на имущество физических лиц"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раждан, которым присвоено звание "Почетный гражданин муниципального образования "Шалинский район", "Почетный гражданин Шалинского городского округ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упругу (супруга) умершего гражданина, которому присвоено звание "Почетный гражданин муниципального образования "Шалинский район", "Почетный гражданин Шалинского городского округа", не вступившую (не вступившего) в повторный бра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До 300000 рублей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0,1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ыше 300000 до 500000 рублей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0,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выше 500000 рублей – 0,6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,  проведена  оценка эффективности предоставленных налоговых льгот в отношении земельного налога и налога на имущество физических лиц по данным федеральной налоговой службы «Отчет о налоговой базе и структуре начислений по местным налогам за 2018 год» (Форма №5-МН) (прилагает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эффективности в полном объеме не предоставляется возможным из-за отсутствия данных по категориям налогоплательщиков которым предоставлена льгота в 2018 году, в администрацию Шалинского городского округа поступил отчет формы №5 - МН из которого не возможно просмотреть категории налогоплательщиков и определить статус предоставленной налоговой льг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4:00Z</dcterms:created>
  <dc:creator>Komp2</dc:creator>
  <dc:description/>
  <cp:keywords/>
  <dc:language>en-US</dc:language>
  <cp:lastModifiedBy>user</cp:lastModifiedBy>
  <cp:lastPrinted>2018-04-04T12:24:00Z</cp:lastPrinted>
  <dcterms:modified xsi:type="dcterms:W3CDTF">2019-09-06T10:18:00Z</dcterms:modified>
  <cp:revision>13</cp:revision>
  <dc:subject/>
  <dc:title>Администрация</dc:title>
</cp:coreProperties>
</file>