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27749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 марта  2012 года       №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Бутаков В.К.- заместитель главы администрации по социально-экономически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Конькова Н.А. – специалист 1 категории организацион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могоров О.Е. – начальник Уголовного розыска ММО «Шалинский»</w:t>
      </w:r>
    </w:p>
    <w:p>
      <w:pPr>
        <w:pStyle w:val="Normal"/>
        <w:jc w:val="both"/>
        <w:rPr/>
      </w:pPr>
      <w:r>
        <w:rPr>
          <w:sz w:val="26"/>
          <w:szCs w:val="26"/>
        </w:rPr>
        <w:t>Суцепина М.А.  –  директора центра для несовершеннолетних  «Надежда»</w:t>
      </w:r>
    </w:p>
    <w:p>
      <w:pPr>
        <w:pStyle w:val="Normal"/>
        <w:jc w:val="both"/>
        <w:rPr/>
      </w:pPr>
      <w:r>
        <w:rPr>
          <w:sz w:val="26"/>
          <w:szCs w:val="26"/>
        </w:rPr>
        <w:t>Харина И.В. – методист Управления образо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охова Н.А. – начальник Управления образо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шенин В.П. – председатель комитета по делам молодежи, физической культуры 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ыжьянова Н.А. – специалист Управления социальной защиты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б утверждении плана работы  продаже кодеиносодержащих препаратов в апетчных сетях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аптек: Боровскийх В.А., Федоров А.В., Давыдов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О курительных смес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дов А.В. – начальник УР ОВ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О проведении профилактической работы с призывниками и допризывной молодежью на территории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О продаже кодеиносодержащих препаратов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 аптечных сетях городского округ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jc w:val="both"/>
        <w:rPr/>
      </w:pPr>
      <w:r>
        <w:rPr>
          <w:sz w:val="26"/>
          <w:szCs w:val="26"/>
        </w:rPr>
        <w:t>Федорова А.В.: у нас в аптеке как такого роста приобретения лекарств нет, препараты которые относятся к категории кодеоинсодержащих Пенталгин, седал-м. Препараты детям не продаем, и больше 2-х упаковок не продаем. Контингент всегда разный. Регулярно проверяют ОВД и прокура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овских В.А. Мы как приобретали по 20 упаковок в месяц, так и осталось,  распространение их по ФАПам но они берут не много. Проводим тех.учебу с персоналом. Проверяет прокуратура, ОВ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дов А.В. :из анализа за 1-2 года наркотики делают из кустарного производства. При проверке были факты продажи кодеиносодержащих препаратов по 2 и более упак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не замечали постоянные люди ход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овских В.А.: есть, ходят 3 человека, по очере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йцев А.П.: где источник продаж и изгот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дов А.В.: в п. Шамары  была точка, сейчас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ыдов В.Ю.: Мы работаем полгода, каждый месяц приобретаем по 30 упаковок, роста продаж Седал-м, Пенталгина, Седалгина нет. Я считаю, что откуда-то возят. Но также если собрать все аптечные сети, то наверно продажи препаратов м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2. О курительных смесях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 Солодова А.В.: на сегодня существует ряд препаратов, которые испульзуют для приготовления курительных смесей, есть список. Один раз в квартал ОВд совместно с прокуратурой проводят проверки на продажу препаратов, на территории городского округа не выявлено. Нет ни одного случая продажи и употребления курительных сме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овских В.А.: могли бы Вы предоставить список препаратов, которые используют для курительных смесей, чтобы мы знали, когда будут у нас приобретать такие, будем обращать вним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ОВД по Шалинскому ГО и ГО Староуткинск предоставить аптечным сетям список лекарственных препаратов, которые используют для приготовления курительных сме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О проведении профилактической работы с призывникам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допризывной молодежью на территории Г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 Неустроева В.С.: всего  450 призывников с 17 лет, за  4 года работы с призывниками, нет ни одного случая, чтобы возвращали из Егоршино, где они проходят еще комиссию. Возвращают ребят, но по другим заболеваниям. Комиссию все проходят в г. Первоуральск, врачи там хорошие. Проблемы  у нас нет.</w:t>
      </w:r>
    </w:p>
    <w:p>
      <w:pPr>
        <w:pStyle w:val="Normal"/>
        <w:jc w:val="both"/>
        <w:rPr/>
      </w:pPr>
      <w:r>
        <w:rPr>
          <w:sz w:val="26"/>
          <w:szCs w:val="26"/>
        </w:rPr>
        <w:t>Нечаева Л.А.: профилактические мероприятия ежегодно увеличиваем, распространяем листовки, на дискотеках и любых других мероприятиях в районных Домах культуры показываем небольшие видеоролики по данной 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а Н.Н.: в образовательных учреждениях есть уголки с данной агитацией, распространяем листовки, также проводить классные часы по данной 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хдиева Н.И.: у нас вопрос по кафе в с.Сылва, большая проблема, все время пьяные особенно по выходным, нет ни какого ограничения и взрослые и дети, сидят и пьют, ограничения никакого, нужно решать вопрос. Просились на выездной рейс, нас не приглас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чаева Л.А.: могу поддержать Наталью Ивановну, в Сылвинском Доме культуры посещаемости на дискотеки нет, все уходят туда, можно выпить и потанцевать. Надо обязательно совместно с ОВД и КДН выезжать, проводить беседу с руководителем кафе, чтобы были какие-то огран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екомендовать Территориальной комиссии по делам несовершеннолетних  и защите их прав (Петров Н.М.) совместно с ОВД по Шалинскому ГО, ГО Староуткинск, МСЗН СО УСЗН по Шалинскому району, Управлением образования Шалинского городского округа проводить регулярные рейды посещения кафе «Звездный»  с. Сылва на факт посещения несовершеннолетних детей и распития спиртных напит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ОВД по Шалинскому ГО, ГО Староуткинск (В.И. Антонов) провести беседу с руководством летнего кафе «Звездный» в с. Сылва по ограничению распространения алкогольных напитков в ночное время и посещения несовершеннолетн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  <w:tab/>
        <w:tab/>
        <w:tab/>
        <w:tab/>
        <w:tab/>
        <w:tab/>
        <w:tab/>
        <w:t>В.К. Бу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ab/>
        <w:tab/>
        <w:tab/>
        <w:tab/>
        <w:tab/>
        <w:tab/>
        <w:tab/>
        <w:tab/>
        <w:t xml:space="preserve">            Н.А. Кон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7:00Z</dcterms:created>
  <dc:creator>*</dc:creator>
  <dc:description/>
  <cp:keywords/>
  <dc:language>en-US</dc:language>
  <cp:lastModifiedBy>user</cp:lastModifiedBy>
  <cp:lastPrinted>2011-06-07T14:27:00Z</cp:lastPrinted>
  <dcterms:modified xsi:type="dcterms:W3CDTF">2012-03-27T11:17:00Z</dcterms:modified>
  <cp:revision>2</cp:revision>
  <dc:subject/>
  <dc:title>Администрация Шалинского городского округа</dc:title>
</cp:coreProperties>
</file>