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 xml:space="preserve">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Наименование продавца/исполнителя (организации или ИП)</w:t>
      </w:r>
    </w:p>
    <w:p>
      <w:pPr>
        <w:pStyle w:val="Normal"/>
        <w:ind w:left="-540"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Место нахождения продавца/исполнителя (место </w:t>
      </w:r>
    </w:p>
    <w:p>
      <w:pPr>
        <w:pStyle w:val="Normal"/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жительства, если  исполнителем является ИП):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отребитель (Ф.И.О.):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оживающий по адресу: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Телефон: _______________________________________</w:t>
      </w:r>
    </w:p>
    <w:p>
      <w:pPr>
        <w:pStyle w:val="ConsPlusNormal"/>
        <w:widowControl/>
        <w:tabs>
          <w:tab w:val="clear" w:pos="708"/>
          <w:tab w:val="left" w:pos="4140" w:leader="none"/>
          <w:tab w:val="left" w:pos="432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предоставлении необходимой  и достоверной информации о товарах (работах, услуг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_____» ___________ 20____ г. между мной и ________________________________ _____________________________ (</w:t>
      </w:r>
      <w:r>
        <w:rPr>
          <w:i/>
        </w:rPr>
        <w:t>далее – Продавец, Исполнитель)</w:t>
      </w:r>
      <w:r>
        <w:rPr/>
        <w:t xml:space="preserve"> был заключён договор: ______________________________________________________ </w:t>
      </w:r>
      <w:r>
        <w:rPr>
          <w:i/>
          <w:sz w:val="20"/>
          <w:szCs w:val="20"/>
        </w:rPr>
        <w:t>(необходимо указать наименование заключенного договора, например «договор купли-продажи холодильника марки…, модели…»)</w:t>
      </w:r>
      <w:r>
        <w:rPr/>
        <w:t xml:space="preserve">  (</w:t>
      </w:r>
      <w:r>
        <w:rPr>
          <w:i/>
        </w:rPr>
        <w:t>далее - Договор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договору я исполнил(а) надлежащим образом, что подтверждается документом об оплате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,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0 Закона РФ «О защите прав потребителей» от 07.02.1992. № 2300-1 </w:t>
      </w:r>
      <w:r>
        <w:rPr>
          <w:i/>
        </w:rPr>
        <w:t>(далее – Закон о защите прав потребителей)</w:t>
      </w:r>
      <w:r>
        <w:rPr/>
        <w:t xml:space="preserve">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Далее Закон регламентирует, какая обязательная информация о товарах (работах, услугах) должна быть доведена до сведения потребителя. Согласно п. 2 ст. 10 Закона о защите прав потребителей информация о товарах (работах, услугах)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bCs/>
          <w:iCs/>
          <w:u w:val="single"/>
        </w:rPr>
      </w:pPr>
      <w:r>
        <w:rPr/>
        <w:t>- наименование технического регламента или иного документа, свидетельствующее о соответствии товара,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новных потребительских свойствах товара (работ, услуг); </w:t>
      </w:r>
    </w:p>
    <w:p>
      <w:pPr>
        <w:pStyle w:val="Normal"/>
        <w:autoSpaceDE w:val="false"/>
        <w:ind w:firstLine="540"/>
        <w:jc w:val="both"/>
        <w:rPr/>
      </w:pPr>
      <w:r>
        <w:rPr/>
        <w:t>- цену в рублях и условия приобретения товаров (работ, услуг) в том числе при предоставлении кредита размер кредита, полную сумму, подлежащую выплате потребителем и график погашения этой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й срок, если он установлен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энергетической эффективности (если это предусмотрено законом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службы или срок годности товаров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 нахождения), фирменное наименование (наименование) изготовителя (исполнителя, продавца) уполномоченной организации или уполномоченног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обязательном подтверждении соответствия товаров (работ, услуг) требованиям по безопасности (если это предусмотрено законом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правилах продажи товаров (выполнения работ, оказания услуг) и и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2 Закона о защите прав потребителей, если потребителю не предоставлена возможность незамедлительно получить при заключении договора информацию о товаре (работе, услуге) то он вправе в разумный срок отказаться от исполнения договора и потребовать возврата уплаченной за товар суммы и возмещения други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Продавец (Исполнитель) не предоставивший потребителю полную и достоверную информацию о товаре (работе, услуге) несет ответственность за недостатки товара (работы, услуги), возникшие у потребителя вследствие отсутствия у него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договора, до меня не была доведена следующая обязательная информация: __________________________________________________________________ ________________________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епредоставления информации у меня возникли убытки, которые выразились в следующем: _______________________________________________________ _____________________________________________________________________________ и которые подтверждаются документами: 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в соответствии со ст.ст. 10, 12 Закона о защите прав потребите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озмещении убытков, возврате стоимости товара или требования, предъявляемые в отношении недостатков товаров (работ, услуг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моих требований в добровольном порядке, вынужден(а) буду  обратиться в суд с исковым заявлением о защите прав потреб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6 ст. 13 Закона о защите прав потребителей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в копиях</w:t>
      </w:r>
      <w:r>
        <w:rPr/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документы, подтверждающие заключение договора, оплату по договору, документы, подтверждающие  возникшие убытки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продавца (исполнителя) заказным письмом с уведомлением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6:00Z</dcterms:created>
  <dc:creator>korolenko_ia</dc:creator>
  <dc:description/>
  <cp:keywords/>
  <dc:language>en-US</dc:language>
  <cp:lastModifiedBy>korolenko_ia</cp:lastModifiedBy>
  <dcterms:modified xsi:type="dcterms:W3CDTF">2013-10-31T05:16:00Z</dcterms:modified>
  <cp:revision>2</cp:revision>
  <dc:subject/>
  <dc:title>________________________________________________ </dc:title>
</cp:coreProperties>
</file>