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УТВЕРЖДАЮ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eastAsia="Liberation Serif" w:cs="Liberation Serif" w:ascii="Liberation Serif" w:hAnsi="Liberation Serif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/>
          <w:sz w:val="20"/>
          <w:szCs w:val="20"/>
        </w:rPr>
        <w:t xml:space="preserve">Председатель Комиссии по координации работы  по противодействию коррупции в Шалинском городском округе </w:t>
      </w:r>
    </w:p>
    <w:p>
      <w:pPr>
        <w:pStyle w:val="Normal"/>
        <w:spacing w:before="0" w:after="0"/>
        <w:jc w:val="right"/>
        <w:rPr/>
      </w:pPr>
      <w:r>
        <w:rPr>
          <w:rFonts w:eastAsia="Liberation Serif" w:cs="Liberation Serif" w:ascii="Liberation Serif" w:hAnsi="Liberation Serif"/>
          <w:b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/>
          <w:szCs w:val="20"/>
        </w:rPr>
        <w:t xml:space="preserve">Глава Шалинского городского округа </w:t>
      </w:r>
    </w:p>
    <w:p>
      <w:pPr>
        <w:pStyle w:val="Normal"/>
        <w:spacing w:before="0" w:after="0"/>
        <w:jc w:val="right"/>
        <w:rPr>
          <w:rFonts w:ascii="Liberation Serif" w:hAnsi="Liberation Serif" w:eastAsia="Liberation Serif" w:cs="Liberation Serif"/>
          <w:b/>
          <w:b/>
          <w:sz w:val="20"/>
          <w:szCs w:val="20"/>
        </w:rPr>
      </w:pPr>
      <w:r>
        <w:rPr>
          <w:rFonts w:eastAsia="Liberation Serif" w:cs="Liberation Serif" w:ascii="Liberation Serif" w:hAnsi="Liberation Serif"/>
          <w:b/>
          <w:sz w:val="20"/>
          <w:szCs w:val="20"/>
        </w:rPr>
        <w:t xml:space="preserve">   </w:t>
      </w:r>
    </w:p>
    <w:p>
      <w:pPr>
        <w:pStyle w:val="Normal"/>
        <w:spacing w:before="0" w:after="0"/>
        <w:jc w:val="right"/>
        <w:rPr/>
      </w:pPr>
      <w:r>
        <w:rPr>
          <w:rFonts w:eastAsia="Liberation Serif" w:cs="Liberation Serif" w:ascii="Liberation Serif" w:hAnsi="Liberation Serif"/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/>
          <w:sz w:val="20"/>
          <w:szCs w:val="20"/>
        </w:rPr>
        <w:t xml:space="preserve">__________________А.П. Богатырев 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«18» марта  2020 г.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работы Комиссии по координации работы по противодействию коррупции в Шалинском городском округе на 2020 год</w:t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384"/>
        <w:gridCol w:w="55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</w:rPr>
              <w:t>Наименование рассматриваемого  вопро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сяц проведения заседания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</w:rPr>
              <w:t>Ответственные исполнители и соисполнители за подготовку информации (материалов) и проекта решения к заседанию комиссии</w:t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1) О подготовке и своевременному внесению необходимых дополнений, изменений в действующие муниципальные нормативные правовые акты Шалинского городского округа, регулирующие правоотношения в сфере противодействия коррупции в соответствии с изменениями в Федеральное законодательство и законодательство Свердловской области о противодействии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)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О работе по обеспечению доступа к информации о деятельности органов местного самоуправления через СМИ, в том числе через сеть Интернет (официальный сайт органов местного самоуправления)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3) Информация о результатах антикоррупционной экспертизы проектов нормативных правовых актов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4) Проведение анализа мер, направленных на противодействие коррупции в сфере разрешительн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5) Осуществление ведомственного контроля за полнотой и качеством предоставления социально значимых муниципальных услуг учреждениями Шалинского городского округа в 2019 год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6) О результатах выполнения муниципальных программ за 2019 год: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1. «Социально – экономическое развитие Шалинского городского округа до 2023 года».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. «Управление муниципальными финансами Шалинского городского округа до 2023 год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«Развитие кадровой политики в системе муниципального управления Шалинского городского округа и противодействие коррупции в Шалинском городском округе до 2023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. «Развитие культуры в Шалинском городском округе до 2023 год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5. «Развитие системы образования Шалинского городского округа до 2023 год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6. «Формирование современной городской среды на территории Шалинского городского округа на 2018-2024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7) Обзор правоприменительной практики по результатам  вступивших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, муниципальных учреждений и их должностных лиц в целях выработки и принятия мер по предупреждению и устранению причин выявленных нарушений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8)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Times New Roman" w:ascii="Liberation Serif" w:hAnsi="Liberation Serif"/>
                <w:sz w:val="22"/>
                <w:szCs w:val="22"/>
              </w:rPr>
              <w:t>Информация о принимаемых мерах в Шалинском городском округе по повышению эффективности общественных (публичных) слушаний, предусмотренных земельным и градостроительным законодательством Российской Федерации.</w:t>
            </w:r>
            <w:r>
              <w:rPr>
                <w:rFonts w:cs="Liberation Serif" w:ascii="Liberation Serif" w:hAnsi="Liberation Serif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9) Организация работы по предупреждению коррупции в муниципальных организациях на территории Шалинского городского окру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10)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 результатах проведенного антикоррупционного мониторинга в Шалинском городского округа за   2019 год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едущий специалист администрации Шалин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лавный специалист организационно-правового отдела администрации Шалин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правление архитектуры, градостроительства и землепользования администрации Шалинского городского ок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Ведущий специалист администрации Шалин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овое управление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Организационно-правовой отдел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ем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в отделе по делам гражданской обороны и чрезвычайным ситуациям, мобилизационной подготовки, экологии и лесному хозяйству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лавный специалист организационно-правового отдела администрации Шалин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архитектуры, градостроительства и землепользования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и     муниципальных  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организационно-правового отдела администрации Шалинского городского округа</w:t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11) О подготовке и своевременному внесению необходимых дополнений, изменений в действующие муниципальные нормативные правовые акты Шалинского городского округа, регулирующие правоотношения в сфере противодействия коррупции в соответствии с изменениями в Федеральное законодательство и законодательство Свердловской области о противодействии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2)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О работе по обеспечению доступа к информации о деятельности органов местного самоуправления через СМИ, в том числе через сеть Интернет (официальный сайт органов местного самоуправления)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13) Информация о результатах антикоррупционной экспертизы проектов нормативных правовых актов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14) Проведение анализа мер, направленных на противодействие коррупции в сфере разрешительн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15) Осуществление ведомственного контроля за полнотой и качеством предоставления социально значимых муниципальных услуг учреждениями Шалинского городского округа за 1, 2, 3, квартал  2020 год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16) О результатах выполнения муниципальных программ за 3, 6, 9 месяцев 2020 года: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1. «Социально – экономическое развитие Шалинского городского округа до 2023 года».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. «Управление муниципальными финансами Шалинского городского округа до 2023 год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«Развитие кадровой политики в системе муниципального управления Шалинского городского округа и противодействие коррупции в Шалинском городском округе до 2023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. «Развитие культуры в Шалинском городском округе до 2023 год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5. «Развитие системы образования Шалинского городского округа до 2023 год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6. «Формирование современной городской среды на территории Шалинского городского округа на 2018-2024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 «Формирование законопослушного поведения участников дорожного движения в Шалинском городском округе до 2024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17) Обзор правоприменительной практики по результатам  вступивших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, муниципальных учреждений и их должностных лиц в целях выработки и принятия мер по предупреждению и устранению причин выявленных нарушений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18) </w:t>
            </w:r>
            <w:r>
              <w:rPr>
                <w:rFonts w:cs="Times New Roman" w:ascii="Liberation Serif" w:hAnsi="Liberation Serif"/>
                <w:sz w:val="22"/>
                <w:szCs w:val="22"/>
              </w:rPr>
              <w:t>Информация о принимаемых мерах в ШГО по повышению эффективности общественных (публичных) слушаний, предусмотренных земельным и градостроительным законодательством Российской Федерации.</w:t>
            </w:r>
            <w:r>
              <w:rPr>
                <w:rFonts w:cs="Liberation Serif" w:ascii="Liberation Serif" w:hAnsi="Liberation Serif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19) Организация работы по предупреждению коррупции в муниципальных организациях на территории Шалинского </w:t>
            </w:r>
            <w:r>
              <w:rPr>
                <w:rFonts w:cs="Liberation Serif" w:ascii="Liberation Serif" w:hAnsi="Liberation Serif"/>
              </w:rPr>
              <w:t>городского ок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юнь, сентябрь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екабрь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едущий специалист администрации Шалин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организационно-правового отдела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архитектуры, градостроительства и землепользования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едущий специалист администрации Шалин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овое управление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Организационно-правовой отдел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ем Шалинского ГО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в отделе по делам гражданской обороны и чрезвычайным ситуациям, мобилизационной подготовки, экологии и лесному хозяйству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Главный специалист организационно-правового отдела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 1 категории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лавный специалист организационно-правового отдела администрации Шалин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Управление архитектуры, градостроительства и землепользования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и     муниципальных   организаций городского округа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20) Анализ предоставленных сведений лицами, замещающими должности муниципальной службы в органах местного самоуправления Шалинского городского округа, при замещении которых необходимо предоставлять сведения о доходах, расходах, об имуществе и обязательствах имущественного характера на себя, на своих супругу (супруга) и несовершеннолетних детей за 2019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21) Анализ представленных сведений, лицами, замещающими должности муниципальной службы в органах местного самоуправления Шалинского городского округа, сведений о доходах, расходах, об имуществе и обязательствах имущественного характера на себя за 2019 год, в рамках проверки соблюдения лицами, замещающими должности муниципальной службы Шалинского городского округа в органах местного самоуправления ограничений  и запретов, требований о предотвращении или урегулировании конфликта интересов, исполнения ими обязанностей, установленных ФЗ № 25 от 02.03.2007 г. “О муниципальной службе в Российской Федерации”, ФЗ № 273 от 25.12.2008 г. “О противодействии коррупции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) Информация о размещении на официальном сайте администрации Шалинского городского округа сведений о доходах, расходах, об имуществе и обязательствах имущественного характера, предоставляемых муниципальными служащими, включенными в перечень, установленный постановлением главы Шалинского городского округа за 2019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) Анализ предоставленных руководителями муниципальных учреждений Шалинского городского округа, сведений о доходах, расходах, об имуществе и обязательствах имущественного характера на себя, на своих супругу (супруга) и несовершеннолетних детей за 2019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24) Информация об организации функционирования «телефона доверия» и электронного почтового адреса сайтов органов местного самоуправления Шалинского городского округа, для получения информации о фактах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25) Информация о предоставлении сведений о расходах лицами, замещающими должности муниципальной службы  в органах местного самоуправления Шалинского городского округа за 2019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) Информация о размещении на официальных сайтах органов местного самоуправления</w:t>
            </w:r>
            <w:r>
              <w:rPr>
                <w:rFonts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алинского городского округа сведений о доходах, расходах, об имуществе и обязательствах имущественного характера руководителей муниципальных учреждений Шалинского городского округа, и членов их семей за 2019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27) Выполнение решений комиссии по координации работы по противодействию коррупции в Шалинском городском округ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июнь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организационно-правового отдела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ем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ем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онно-правовой отдел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29) Результаты проверок достоверности и полноты сведений о доходах, расходах, об имуществе и обязательствах имущественного характера, предоставленных гражданами, замещающими должности муниципальной службы, по итогам 2019 года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30) Результаты проверок соблюдения муниципальными служащими в Шалинском городском округе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02 марта 2007 года № 25-ФЗ “О муниципальной службе в Российской Федерации”, Федеральным законом от 25 декабря 2008 года № 273- ФЗ ”О противодействии коррупции” за 2019 год.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1) Результаты проверок достоверности и полноты сведений о доходах, расходах, об имуществе и обязательствах имущественного характера, предоставленных руководителями муниципальных учреждений Шалинского городского округа по итогам 2019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32) О результатах проведенного антикоррупционного мониторинга в Шалинского городского округа за 1 полугодие 2019 года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3) Организация и проведение внутриведомственных проверок использование муниципального имущества за 1 полугодие 2020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34) О результатах выполнения плана мероприятий по противодействию коррупции на 2018-2020 годы (по итогам  1 полугодия 2020 года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ем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Главный  специалист организационно-правового отдела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Комитет по управлению муниципальным имуществом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Организационно-правовой отдел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комиссии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35) Информация о Плане работы комиссии по противодействию коррупции в Шалинском городском округе на 2021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36) Выполнение решений комиссии по координации работы по противодействию коррупции в Шалинского городско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) Информация об организации функционирования “телефона доверия” и электронного почтового адреса сайтов органов местного самоуправления Шалинского городского округа, для получения информации о фактах коррупц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Организационно-правовой отдел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Организационно-правовой отдел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36:00Z</dcterms:created>
  <dc:creator>Пользователь 134</dc:creator>
  <dc:description/>
  <cp:keywords/>
  <dc:language>en-US</dc:language>
  <cp:lastModifiedBy>1</cp:lastModifiedBy>
  <cp:lastPrinted>2020-03-18T12:14:00Z</cp:lastPrinted>
  <dcterms:modified xsi:type="dcterms:W3CDTF">2020-03-18T07:14:00Z</dcterms:modified>
  <cp:revision>138</cp:revision>
  <dc:subject/>
  <dc:title>                                                                                                                                                              УТВЕРЖДАЮ</dc:title>
</cp:coreProperties>
</file>