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972" w:type="dxa"/>
        <w:jc w:val="left"/>
        <w:tblInd w:w="-76" w:type="dxa"/>
        <w:tblLayout w:type="fixed"/>
        <w:tblCellMar>
          <w:top w:w="15" w:type="dxa"/>
          <w:left w:w="46" w:type="dxa"/>
          <w:bottom w:w="15" w:type="dxa"/>
          <w:right w:w="46" w:type="dxa"/>
        </w:tblCellMar>
      </w:tblPr>
      <w:tblGrid>
        <w:gridCol w:w="8972"/>
      </w:tblGrid>
      <w:tr>
        <w:trPr/>
        <w:tc>
          <w:tcPr>
            <w:tcW w:w="89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«КАК НЕ БЫТЬ ВОВЛЕЧЕННЫМ В КОРРУПЦИЮ» (ПРОФЕССИОНАЛЬНО-ЭТИЧЕСКИЙ СТАНДАРТ АНТИКОРРУПЦИОННОГО ПОВЕДЕНИЯ МУНИЦИПАЛЬНОГО СЛУЖАЩЕГО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допустимость коррупционного поведения на муниципальной службе и совершения коррупционных правонаруш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коррупцией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онное правонарушение рассматривается действующим законодательством как отдельное проявление коррупции, влекущее за собой дисциплинарную, административную, уголовную или  иную ответствен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онным поведением 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онной является любая ситуация в профессиональной деятельности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 о противодействии коррупции и профессиональный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ые принципы-ценности муниципальной службы не позволяют муниципальному служащем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редпринимательскую деятельност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вовать на платной основе в деятельности органа управления коммерческой организацией,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обретать в случаях, установленных действующим законодательством, ценные бумаги, по которым может быть получен дох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траивать отношения личной заинтересованности с субъектами предпринимательской деятель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ять протекцию субъектам предпринимательской деятельности в личных, имущественных (финансовых) и иных корыстных цел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ать действия, связанные с влиянием каких-либо личных, имущественных  (финансовых) и иных интересов, препятствующих добросовестному исполнению должностных обязанност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я муниципального служащего при возникновении конфликта интере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редотвращения и урегулирования конфликта интересов на муниципальной службе нормы профессиональной этики обязывают муниципального служащег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бщать представителю нанимателя (работодателю) о личной заинтересованности при исполнении должностных (служебных)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ять меры по предотвращению конфликта интерес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ять меры по урегулированию возникшего конфликта интересов самостоятельно или по согласованию с непосредственным руководителем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явить самоотвод в случаях и порядке, установленных действующи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лонение муниципального служащего от обязанности представлять представителю нанимателя (работодателю) сведения о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ношение муниципального служащего к исполнению неправомерного поруч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этика обязывает муниципального служащего не исполнять данное ему неправомерное  поручение руководите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, исполнивший неправомерное поручение руководителя, несет дисциплинарную, гражданско-правовую, административную или уголовную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ношение муниципального служащего к подаркам и иным знакам внимания со стороны третьих лиц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пп. 4.5 настоящей Памят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  признаются его собственност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нарушения правил получения подарков, установленных в п. 4 настоящей Памятки,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щита прав муниципального служащего при обвинении в совершении коррупционного правонаруш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  со стороны граждан, дискредитирует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8:00Z</dcterms:created>
  <dc:creator>1</dc:creator>
  <dc:description/>
  <dc:language>en-US</dc:language>
  <cp:lastModifiedBy>Устинов</cp:lastModifiedBy>
  <dcterms:modified xsi:type="dcterms:W3CDTF">2014-04-16T12:18:00Z</dcterms:modified>
  <cp:revision>2</cp:revision>
  <dc:subject/>
  <dc:title/>
</cp:coreProperties>
</file>