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рядку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рма № 1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30 декабря 2020 года  № 951 «О внесении изменений в постановление администрации Шалинского городского округа от  09  октября  2018 года  №   694 «Об утверждении муниципальной программы 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</w:r>
    </w:p>
    <w:p>
      <w:pPr>
        <w:pStyle w:val="Normal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а  2020 год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>(ОТЧЕТНЫЙ ПЕРИОД)</w:t>
      </w:r>
    </w:p>
    <w:p>
      <w:pPr>
        <w:pStyle w:val="Normal"/>
        <w:rPr/>
      </w:pPr>
      <w:bookmarkStart w:id="1" w:name="Par726"/>
      <w:bookmarkEnd w:id="1"/>
      <w:r>
        <w:rPr/>
        <w:t xml:space="preserve">Форма № 2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6"/>
        <w:gridCol w:w="958"/>
        <w:gridCol w:w="1587"/>
        <w:gridCol w:w="1276"/>
        <w:gridCol w:w="2693"/>
        <w:gridCol w:w="3810"/>
        <w:gridCol w:w="18"/>
      </w:tblGrid>
      <w:tr>
        <w:trPr>
          <w:trHeight w:val="1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цели (целей) и задач, целевых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ем расходов на выполнение мероприятия,    </w:t>
              <w:br/>
              <w:t xml:space="preserve">    тыс. рубл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Подпрограмма 1.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«Развитие кадровой политики в системе муниципального управления Шалинского городского округа до 2023 года»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ель: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дача 1: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 Совершенствование правового регулирования  муниципального управления Шалинского городского округа в сфере кадровой политики;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рядку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а 2020 год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(ОТЧЕТНЫЙ ПЕРИОД)</w:t>
      </w:r>
    </w:p>
    <w:tbl>
      <w:tblPr>
        <w:tblW w:w="152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8068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2" w:name="_GoBack"/>
            <w:bookmarkEnd w:id="2"/>
            <w:r>
              <w:rPr>
                <w:rFonts w:cs="Liberation Serif;Times New Roman" w:ascii="Liberation Serif;Times New Roman" w:hAnsi="Liberation Serif;Times New Roman"/>
              </w:rPr>
              <w:t xml:space="preserve">N   </w:t>
              <w:br/>
              <w:t>строки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«Развитие кадровой политики в системе муниципального управления Шалинского городского округа до 2023 года»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ель: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дача 1: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Совершенствование правового регулирования  муниципального управления Шалинского городского округа в сфере кадровой политики.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дущий специалист в организационно-правовом отделе администрации Шалинского городского округа</w:t>
        <w:tab/>
        <w:tab/>
        <w:t xml:space="preserve">                </w:t>
        <w:tab/>
        <w:tab/>
        <w:t>Н.В. Виштайкин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0.12.2020 год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СОВАНО: Заместитель начальника Финансового управления администрации Шалинского городского округа_____________Н.М. Азовцев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02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1-02-01T13:56:00Z</cp:lastPrinted>
  <dcterms:modified xsi:type="dcterms:W3CDTF">2021-02-01T08:56:00Z</dcterms:modified>
  <cp:revision>41</cp:revision>
  <dc:subject/>
  <dc:title>Приложение № 6</dc:title>
</cp:coreProperties>
</file>