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к Порядку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Шалинского городского округа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Форма № 1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0" w:name="Par693"/>
      <w:bookmarkEnd w:id="0"/>
      <w:r>
        <w:rPr>
          <w:rFonts w:cs="Liberation Serif" w:ascii="Liberation Serif" w:hAnsi="Liberation Serif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«Развитие кадровой политики в системе муниципального управления Шалинского городского округа и  противодействию коррупции в Шалинском городском округе до 2023»</w:t>
      </w:r>
    </w:p>
    <w:p>
      <w:pPr>
        <w:pStyle w:val="Normal"/>
        <w:widowControl w:val="false"/>
        <w:autoSpaceDE w:val="false"/>
        <w:ind w:firstLine="4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02 марта  2020 года  №  125 «О внесении изменений в постановление администрации Шалинского городского округа от  09  октября  2018 года  №   694 «Об утверждении муниципальной программы «Развитие  кадровой политики в системе муниципального управления Шалинского городского округа и противодействие коррупции в Шалинском городском округе до 2023 года»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ДОСТИЖЕНИЕ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за  1 квартал 2020 года</w:t>
      </w:r>
      <w:r>
        <w:rPr/>
        <w:t xml:space="preserve"> (ОТЧЕТНЫЙ ПЕРИОД)</w:t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4678"/>
        <w:gridCol w:w="1776"/>
        <w:gridCol w:w="1417"/>
        <w:gridCol w:w="1349"/>
        <w:gridCol w:w="1706"/>
        <w:gridCol w:w="2616"/>
      </w:tblGrid>
      <w:tr>
        <w:trPr>
          <w:trHeight w:val="9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N   </w:t>
              <w:br/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и, задачи и   </w:t>
              <w:br/>
              <w:t xml:space="preserve"> целевые показател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диница </w:t>
              <w:br/>
              <w:t>измер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чение  </w:t>
              <w:br/>
              <w:t xml:space="preserve"> целевого  </w:t>
              <w:br/>
              <w:t>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цент  </w:t>
              <w:br/>
              <w:t>выполне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3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Подпрограмма 1. «Развитие кадровой  политики в системе муниципального управления Шалинского городского округа до 202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ь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Шалинского городского округа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3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Задача 1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овершенствование правового регулирования муниципального управления Шалинского городского округа в сфере кадровой полит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дача 2: Повышение эффективности системы мер по противодействию коррупции на муниципальной службе в Шалинском городском округе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</w:rPr>
      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количества муниципальных служащих Шалинского городского округа на 1 число отчетного год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3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Подпрограмма 2. Противодействие коррупции в Шалинском городском округе до 202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:  Искоренение причин и условий, порождающих коррупцию на территории Шалинского городского округа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3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Задача: Обеспечение выполнения на территории Шалинского городского округа норм антикоррупционного поведения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екс восприятия коррупции населения Шалинского городского округ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" w:name="Par726"/>
      <w:bookmarkStart w:id="2" w:name="Par726"/>
      <w:bookmarkEnd w:id="2"/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к Порядку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Шали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орма № 2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ЫПОЛНЕНИЕ МЕРОПРИЯТИЙ МУНИЦИПАЛЬНОЙ ПРОГРАММЫ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«Развитие кадровой политики в системе муниципального управления Шалинского городского округа и  противодействию коррупции в Шалинском городском округе до 2023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За 1 квартал  2020 года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ОТЧЕТНЫЙ ПЕРИОД)</w:t>
      </w:r>
    </w:p>
    <w:tbl>
      <w:tblPr>
        <w:tblW w:w="145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3"/>
        <w:gridCol w:w="7359"/>
        <w:gridCol w:w="1276"/>
        <w:gridCol w:w="1418"/>
        <w:gridCol w:w="1842"/>
        <w:gridCol w:w="1742"/>
      </w:tblGrid>
      <w:tr>
        <w:trPr>
          <w:trHeight w:val="12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bookmarkStart w:id="3" w:name="_GoBack"/>
            <w:bookmarkEnd w:id="3"/>
            <w:r>
              <w:rPr>
                <w:rFonts w:cs="Liberation Serif" w:ascii="Liberation Serif" w:hAnsi="Liberation Serif"/>
              </w:rPr>
              <w:t xml:space="preserve">N   </w:t>
              <w:br/>
              <w:t>строки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мероприятия/    </w:t>
              <w:br/>
              <w:t xml:space="preserve">       Источники расходов       </w:t>
              <w:br/>
              <w:t xml:space="preserve">       на финансир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ъем расходов   </w:t>
              <w:br/>
              <w:t xml:space="preserve">   на выполнение    </w:t>
              <w:br/>
              <w:t xml:space="preserve">    мероприятия,    </w:t>
              <w:br/>
              <w:t xml:space="preserve">    тыс. рублей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4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цент  </w:t>
              <w:br/>
              <w:t>выполн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1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</w:t>
            </w:r>
            <w:r>
              <w:rPr>
                <w:rFonts w:cs="Liberation Serif" w:ascii="Liberation Serif" w:hAnsi="Liberation Serif"/>
              </w:rPr>
              <w:t xml:space="preserve">2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4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 xml:space="preserve">5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 xml:space="preserve">6      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МУНИЦИПАЛЬНОЙ</w:t>
              <w:br/>
              <w:t xml:space="preserve">ПРОГРАММЕ, В ТОМ ЧИСЛЕ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чие нужды, в том числе: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Подпрограмма 1 «Развитие кадровой политики в системе муниципального управления Шалинского городского округа до 2023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фессиональная подготовка, переподготовка  и повышение квалификации муниципальных служащих и лиц замещающих муниципальные должности в Шалинском городском округ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в том числе: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ный бюджет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2. «Противодействие коррупции в Шалинском городском округе до 2023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дание печатной продукции, направленной на противодействие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3</w:t>
            </w: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3</w:t>
            </w: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ственный исполнител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дущий специалист в организационно-правовом отдел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Шалинского городского округа</w:t>
        <w:tab/>
        <w:tab/>
        <w:t xml:space="preserve">                           </w:t>
        <w:tab/>
        <w:tab/>
        <w:tab/>
        <w:tab/>
        <w:tab/>
        <w:tab/>
        <w:tab/>
        <w:t>Н.В. Виштайкина</w:t>
      </w:r>
    </w:p>
    <w:p>
      <w:pPr>
        <w:pStyle w:val="Normal"/>
        <w:spacing w:lineRule="auto" w:line="240"/>
        <w:rPr/>
      </w:pPr>
      <w:r>
        <w:rPr>
          <w:rFonts w:cs="Liberation Serif" w:ascii="Liberation Serif" w:hAnsi="Liberation Serif"/>
        </w:rPr>
        <w:t>20.04.2020 года</w:t>
      </w:r>
    </w:p>
    <w:p>
      <w:pPr>
        <w:pStyle w:val="Normal"/>
        <w:spacing w:lineRule="auto" w:line="24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ГЛАСОВАНО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меститель начальника Финансового управле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и Шалинского городского округ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Н.М. Азовцева</w:t>
      </w:r>
    </w:p>
    <w:sectPr>
      <w:type w:val="nextPage"/>
      <w:pgSz w:orient="landscape" w:w="16838" w:h="11906"/>
      <w:pgMar w:left="102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7:00Z</dcterms:created>
  <dc:creator>днс</dc:creator>
  <dc:description/>
  <cp:keywords/>
  <dc:language>en-US</dc:language>
  <cp:lastModifiedBy>1</cp:lastModifiedBy>
  <cp:lastPrinted>2020-05-15T16:13:00Z</cp:lastPrinted>
  <dcterms:modified xsi:type="dcterms:W3CDTF">2020-05-15T11:21:00Z</dcterms:modified>
  <cp:revision>35</cp:revision>
  <dc:subject/>
  <dc:title>Приложение № 6</dc:title>
</cp:coreProperties>
</file>